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25" w:leader="none"/>
        </w:tabs>
        <w:ind w:right="244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关于开展“</w:t>
      </w: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bCs/>
          <w:sz w:val="36"/>
          <w:szCs w:val="36"/>
          <w:lang w:val="en-US" w:eastAsia="zh-CN"/>
        </w:rPr>
        <w:t>7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年大学生心理健康教育月”活动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ascii="仿宋_GB2312;仿宋" w:hAnsi="仿宋_GB2312;仿宋" w:cs="仿宋_GB2312;仿宋" w:eastAsia="仿宋_GB2312;仿宋"/>
          <w:sz w:val="30"/>
          <w:szCs w:val="20"/>
        </w:rPr>
        <w:t>各院（部）、有关部门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为进一步加强大学生心理健康教育和宣传，促进大学生健康成长和全面成才，根据《</w:t>
      </w:r>
      <w:r>
        <w:rPr>
          <w:rFonts w:eastAsia="仿宋_GB2312;仿宋" w:cs="仿宋_GB2312;仿宋" w:ascii="仿宋_GB2312;仿宋" w:hAnsi="仿宋_GB2312;仿宋"/>
          <w:sz w:val="30"/>
          <w:szCs w:val="2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2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年学生工作处（部）工作要点》，决定开展</w:t>
      </w:r>
      <w:r>
        <w:rPr>
          <w:rFonts w:eastAsia="仿宋_GB2312;仿宋" w:cs="仿宋_GB2312;仿宋" w:ascii="仿宋_GB2312;仿宋" w:hAnsi="仿宋_GB2312;仿宋"/>
          <w:sz w:val="30"/>
          <w:szCs w:val="2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2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年大学生心理健康教育月活动，现将有关事项通知如下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20"/>
        </w:rPr>
        <w:t>一、活动目的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宣传普及心理健康知识，帮助同学们认识健康心理对成长成才的重要意义；解析心理现象，帮助同学们了解常见心理问题产生的原因及其表现，以科学的态度对待心理问题；介绍增进心理健康的方法和途径，帮助同学们消除心理困惑，增强克服困难，承受挫折的能力，促进身心健康、全面发展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20"/>
        </w:rPr>
        <w:t>活动主题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20"/>
          <w:lang w:eastAsia="zh-CN"/>
        </w:rPr>
        <w:t>青春飞扬 快乐随行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ascii="仿宋_GB2312;仿宋" w:hAnsi="仿宋_GB2312;仿宋" w:cs="仿宋_GB2312;仿宋" w:eastAsia="仿宋_GB2312;仿宋"/>
          <w:sz w:val="30"/>
          <w:szCs w:val="2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20"/>
        </w:rPr>
        <w:t>活动时间</w:t>
      </w:r>
    </w:p>
    <w:p>
      <w:pPr>
        <w:pStyle w:val="Normal"/>
        <w:spacing w:lineRule="exact" w:line="480"/>
        <w:ind w:left="420" w:hanging="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2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2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2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月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2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2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20"/>
        </w:rPr>
        <w:t>参与对象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bCs/>
          <w:sz w:val="30"/>
          <w:szCs w:val="2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20"/>
        </w:rPr>
        <w:t>全校大学生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2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20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20"/>
        </w:rPr>
        <w:t>活动内容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（一）校级活动安排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20"/>
          <w:lang w:eastAsia="zh-CN"/>
        </w:rPr>
        <w:t>现场心理测试及心理咨询；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20"/>
          <w:lang w:eastAsia="zh-CN"/>
        </w:rPr>
        <w:t>心理健康知识图片展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；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、心理</w:t>
      </w:r>
      <w:r>
        <w:rPr>
          <w:rFonts w:ascii="仿宋_GB2312;仿宋" w:hAnsi="仿宋_GB2312;仿宋" w:cs="仿宋_GB2312;仿宋" w:eastAsia="仿宋_GB2312;仿宋"/>
          <w:sz w:val="30"/>
          <w:szCs w:val="20"/>
          <w:lang w:eastAsia="zh-CN"/>
        </w:rPr>
        <w:t>读书沙龙及征文比赛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；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20"/>
          <w:lang w:eastAsia="zh-CN"/>
        </w:rPr>
        <w:t>广场素质拓展训练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；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、心理健康系列专题讲座；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20"/>
          <w:lang w:eastAsia="zh-CN"/>
        </w:rPr>
        <w:t>滁州市高校心理情景剧大赛；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20"/>
          <w:lang w:eastAsia="zh-CN"/>
        </w:rPr>
        <w:t>优秀心理气象站、优秀心理委员评选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；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0"/>
        </w:rPr>
        <w:t>（二）二级学院活动安排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0"/>
        </w:rPr>
        <w:t>各二级学院根据活动主题，结合学院特点，组织开展以“四个一”为主要内容的活动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0"/>
        </w:rPr>
        <w:t>、一次心理健康宣传教育活动，通过主题班团会、主题宣传橱窗、主题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0"/>
            <w:szCs w:val="20"/>
          </w:rPr>
          <w:t>征文</w:t>
        </w:r>
      </w:hyperlink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0"/>
        </w:rPr>
        <w:t>与</w:t>
      </w:r>
      <w:hyperlink r:id="rId3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0"/>
            <w:szCs w:val="20"/>
          </w:rPr>
          <w:t>演讲</w:t>
        </w:r>
      </w:hyperlink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0"/>
        </w:rPr>
        <w:t>比赛等形式，营造校园关注心理健康的文化氛围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0"/>
        </w:rPr>
        <w:t>、一次心理健康知识普及活动，通过邀请专家讲座、心理健康知识竞赛、心理健康读书</w:t>
      </w:r>
      <w:hyperlink r:id="rId4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0"/>
            <w:szCs w:val="20"/>
          </w:rPr>
          <w:t>报告</w:t>
        </w:r>
      </w:hyperlink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0"/>
        </w:rPr>
        <w:t>会等活动，普及心理健康知识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0"/>
        </w:rPr>
        <w:t>、一次心理素质拓展活动，通过室外心理素质拓展活动、心理剧创作比赛、心理电影展播、团体心理</w:t>
      </w:r>
      <w:hyperlink r:id="rId5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0"/>
            <w:szCs w:val="20"/>
          </w:rPr>
          <w:t>辅导</w:t>
        </w:r>
      </w:hyperlink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0"/>
        </w:rPr>
        <w:t>、朋辈心理互助等活动，提升学生心理素质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0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0"/>
        </w:rPr>
        <w:t>一次心理健康调研活动，对全院学生心理健康状况进行调查、梳理，完善学生心理健康教育方案，建立、完善学生心理健康教育档案，及时开展心理关爱和心理危机干预活动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20"/>
        </w:rPr>
        <w:t>活动要求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2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20"/>
        </w:rPr>
        <w:t>、高度重视，认真组织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。心理健康教育是加强大学生思想政治教育的重要组成部分，各</w:t>
      </w:r>
      <w:r>
        <w:rPr>
          <w:rFonts w:ascii="仿宋_GB2312;仿宋" w:hAnsi="仿宋_GB2312;仿宋" w:cs="仿宋_GB2312;仿宋" w:eastAsia="仿宋_GB2312;仿宋"/>
          <w:sz w:val="30"/>
          <w:szCs w:val="20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要高度重视，根据本院学生心理特点，制定心理健康教育活动方案，大力开展各具特色的心理健康教育活动，要充分组织和发动广大同学积极参与，切实保障各项活动顺利进行，使广大同学从中受益。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、加强宣传，营造氛围。各</w:t>
      </w:r>
      <w:r>
        <w:rPr>
          <w:rFonts w:ascii="仿宋_GB2312;仿宋" w:hAnsi="仿宋_GB2312;仿宋" w:cs="仿宋_GB2312;仿宋" w:eastAsia="仿宋_GB2312;仿宋"/>
          <w:sz w:val="30"/>
          <w:szCs w:val="20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、有关部门，学生社团要充分利用宣传标语、展板、橱窗、广播、报纸、网络等阵地宣传心理健康知识，营造大学生心理健康教育的良好氛围。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、突出主题，务求实效。各</w:t>
      </w:r>
      <w:r>
        <w:rPr>
          <w:rFonts w:ascii="仿宋_GB2312;仿宋" w:hAnsi="仿宋_GB2312;仿宋" w:cs="仿宋_GB2312;仿宋" w:eastAsia="仿宋_GB2312;仿宋"/>
          <w:sz w:val="30"/>
          <w:szCs w:val="20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要紧紧围绕活动主题，深入调查研究，排查大学生心理健康问题，引导学生关注自身心理健康，提高心理调适能力，促进全面健康发展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ascii="仿宋_GB2312;仿宋" w:hAnsi="仿宋_GB2312;仿宋" w:cs="仿宋_GB2312;仿宋" w:eastAsia="仿宋_GB2312;仿宋"/>
          <w:sz w:val="30"/>
          <w:szCs w:val="20"/>
        </w:rPr>
        <w:t>附件：</w:t>
      </w:r>
      <w:r>
        <w:rPr>
          <w:rFonts w:eastAsia="仿宋_GB2312;仿宋" w:cs="仿宋_GB2312;仿宋" w:ascii="仿宋_GB2312;仿宋" w:hAnsi="仿宋_GB2312;仿宋"/>
          <w:sz w:val="30"/>
          <w:szCs w:val="2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2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年“大学生心理健康教育月”系列活动安排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学生处</w:t>
      </w:r>
    </w:p>
    <w:p>
      <w:pPr>
        <w:pStyle w:val="Normal"/>
        <w:snapToGrid w:val="false"/>
        <w:spacing w:lineRule="exact" w:line="480"/>
        <w:ind w:firstLine="49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二○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gtitle1">
    <w:name w:val="bigtitle1"/>
    <w:basedOn w:val="Style14"/>
    <w:qFormat/>
    <w:rPr>
      <w:rFonts w:ascii="ˎ̥;Times New Roman" w:hAnsi="ˎ̥;Times New Roman" w:cs="ˎ̥;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zw.5ykj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8:00Z</dcterms:created>
  <dc:creator>张瑾</dc:creator>
  <dc:description/>
  <dc:language>en-US</dc:language>
  <cp:lastModifiedBy>Administrator</cp:lastModifiedBy>
  <cp:lastPrinted>2011-04-27T16:06:00Z</cp:lastPrinted>
  <dcterms:modified xsi:type="dcterms:W3CDTF">2017-05-04T01:34:46Z</dcterms:modified>
  <cp:revision>16</cp:revision>
  <dc:subject/>
  <dc:title>关于开展“2014年大学生心理健康教育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