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土信息工程系第三届师范生技能大赛初赛笔试试卷</w:t>
      </w:r>
    </w:p>
    <w:p>
      <w:pPr>
        <w:pStyle w:val="Normal"/>
        <w:widowControl/>
        <w:spacing w:before="280" w:after="280"/>
        <w:ind w:firstLine="31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基础知识（每小题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，共计</w:t>
      </w:r>
      <w:r>
        <w:rPr>
          <w:rFonts w:cs="宋体;SimSun" w:ascii="宋体;SimSun" w:hAnsi="宋体;SimSun"/>
          <w:b/>
          <w:bCs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天文兴趣小组在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用量角器测得北极星的高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次日，当太阳位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的正北方时，收音机里传出“现在是北京时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”。据此联系所学知识回答回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的地理坐标是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70485</wp:posOffset>
            </wp:positionV>
            <wp:extent cx="3314700" cy="1621155"/>
            <wp:effectExtent l="0" t="0" r="0" b="0"/>
            <wp:wrapTight wrapText="bothSides">
              <wp:wrapPolygon edited="0">
                <wp:start x="3755" y="158"/>
                <wp:lineTo x="2972" y="1437"/>
                <wp:lineTo x="3363" y="2717"/>
                <wp:lineTo x="3363" y="3678"/>
                <wp:lineTo x="5320" y="5277"/>
                <wp:lineTo x="6494" y="5277"/>
                <wp:lineTo x="8059" y="7838"/>
                <wp:lineTo x="7746" y="10237"/>
                <wp:lineTo x="7902" y="12958"/>
                <wp:lineTo x="8763" y="15518"/>
                <wp:lineTo x="1641" y="17117"/>
                <wp:lineTo x="233" y="17597"/>
                <wp:lineTo x="233" y="19037"/>
                <wp:lineTo x="10563" y="20637"/>
                <wp:lineTo x="16120" y="20637"/>
                <wp:lineTo x="16902" y="20637"/>
                <wp:lineTo x="17294" y="20637"/>
                <wp:lineTo x="18859" y="18557"/>
                <wp:lineTo x="19094" y="17597"/>
                <wp:lineTo x="18468" y="17117"/>
                <wp:lineTo x="14868" y="15518"/>
                <wp:lineTo x="4850" y="2717"/>
                <wp:lineTo x="4459" y="2717"/>
                <wp:lineTo x="4850" y="1437"/>
                <wp:lineTo x="4068" y="158"/>
                <wp:lineTo x="3755" y="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0°N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110°E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20°N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110°E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36°34′N</w:t>
      </w:r>
      <w:r>
        <w:rPr>
          <w:rFonts w:ascii="宋体;SimSun" w:hAnsi="宋体;SimSun" w:cs="宋体;SimSun"/>
          <w:lang w:val="pt-BR"/>
        </w:rPr>
        <w:t xml:space="preserve">，  </w:t>
      </w:r>
      <w:r>
        <w:rPr>
          <w:rFonts w:cs="宋体;SimSun" w:ascii="宋体;SimSun" w:hAnsi="宋体;SimSun"/>
          <w:lang w:val="pt-BR"/>
        </w:rPr>
        <w:t>150°E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53°26′N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150°E</w:t>
      </w:r>
    </w:p>
    <w:p>
      <w:pPr>
        <w:pStyle w:val="Normal"/>
        <w:rPr>
          <w:rFonts w:ascii="宋体;SimSun" w:hAnsi="宋体;SimSun" w:cs="宋体;SimSun"/>
          <w:b/>
          <w:b/>
          <w:lang w:val="pt-BR"/>
        </w:rPr>
      </w:pPr>
      <w:r>
        <w:rPr>
          <w:rFonts w:cs="宋体;SimSun" w:ascii="宋体;SimSun" w:hAnsi="宋体;SimSun"/>
          <w:b/>
          <w:lang w:val="pt-BR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地白昼最长时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阳直射点位于北回归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阳直射点位于该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定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定是一年中正午太阳高度最大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湖泊是自然环境的一部分，也是一种资源．读下列等高线与河流、湖泊的关系图，完成第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湖泊中盐度最大的是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181600" cy="127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地区地表湖泊较少的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藏高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江汉平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长江下游平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云贵高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湖泊对其下游河流影响不明显的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年径流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含沙量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位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结冰期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269875</wp:posOffset>
            </wp:positionV>
            <wp:extent cx="2872105" cy="13404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下表是我国长江中游地区、黄河中游地区，西北地区、西南地区三种货运方式占全国的比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情况。据此回答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表中序号代表黄河中游地区的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影响③地区铁路建设的主要障碍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暴雨多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形崎岖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森林密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技术落后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世纪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年代初，香格里拉纳帕海周围山上的原始森林已被砍伐殆尽，为开垦田地、扩大牧地，人们设法排干湖水、降低水位，致使湿地面积不断减少。读图回答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3056255" cy="2261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2261160"/>
                          <a:chOff x="0" y="0"/>
                          <a:chExt cx="3056400" cy="2261160"/>
                        </a:xfrm>
                      </wpg:grpSpPr>
                      <wpg:grpSp>
                        <wpg:cNvGrpSpPr/>
                        <wpg:grpSpPr>
                          <a:xfrm>
                            <a:off x="242640" y="1768320"/>
                            <a:ext cx="211464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8208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172080"/>
                              <a:ext cx="276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1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565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01160"/>
                              <a:ext cx="415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64">
                                  <a:moveTo>
                                    <a:pt x="0" y="182"/>
                                  </a:moveTo>
                                  <a:cubicBezTo>
                                    <a:pt x="60" y="91"/>
                                    <a:pt x="120" y="0"/>
                                    <a:pt x="180" y="26"/>
                                  </a:cubicBezTo>
                                  <a:cubicBezTo>
                                    <a:pt x="240" y="52"/>
                                    <a:pt x="270" y="312"/>
                                    <a:pt x="360" y="338"/>
                                  </a:cubicBezTo>
                                  <a:cubicBezTo>
                                    <a:pt x="450" y="364"/>
                                    <a:pt x="585" y="273"/>
                                    <a:pt x="72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4840" y="200160"/>
                              <a:ext cx="585000" cy="292680"/>
                            </a:xfrm>
                          </wpg:grpSpPr>
                          <wps:wsp>
                            <wps:cNvSpPr/>
                            <wps:spPr>
                              <a:xfrm rot="20872800">
                                <a:off x="11520" y="63720"/>
                                <a:ext cx="5612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221">
                                    <a:moveTo>
                                      <a:pt x="0" y="0"/>
                                    </a:moveTo>
                                    <a:cubicBezTo>
                                      <a:pt x="71" y="45"/>
                                      <a:pt x="171" y="104"/>
                                      <a:pt x="250" y="130"/>
                                    </a:cubicBezTo>
                                    <a:cubicBezTo>
                                      <a:pt x="296" y="199"/>
                                      <a:pt x="267" y="182"/>
                                      <a:pt x="320" y="200"/>
                                    </a:cubicBezTo>
                                    <a:cubicBezTo>
                                      <a:pt x="357" y="173"/>
                                      <a:pt x="389" y="150"/>
                                      <a:pt x="430" y="130"/>
                                    </a:cubicBezTo>
                                    <a:cubicBezTo>
                                      <a:pt x="518" y="145"/>
                                      <a:pt x="603" y="168"/>
                                      <a:pt x="690" y="190"/>
                                    </a:cubicBezTo>
                                    <a:cubicBezTo>
                                      <a:pt x="726" y="214"/>
                                      <a:pt x="715" y="221"/>
                                      <a:pt x="730" y="19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72800">
                                <a:off x="122040" y="17280"/>
                                <a:ext cx="1843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20">
                                    <a:moveTo>
                                      <a:pt x="240" y="220"/>
                                    </a:moveTo>
                                    <a:cubicBezTo>
                                      <a:pt x="226" y="193"/>
                                      <a:pt x="189" y="143"/>
                                      <a:pt x="160" y="130"/>
                                    </a:cubicBezTo>
                                    <a:cubicBezTo>
                                      <a:pt x="135" y="119"/>
                                      <a:pt x="80" y="110"/>
                                      <a:pt x="80" y="110"/>
                                    </a:cubicBezTo>
                                    <a:cubicBezTo>
                                      <a:pt x="73" y="90"/>
                                      <a:pt x="67" y="70"/>
                                      <a:pt x="60" y="50"/>
                                    </a:cubicBezTo>
                                    <a:cubicBezTo>
                                      <a:pt x="52" y="27"/>
                                      <a:pt x="0" y="34"/>
                                      <a:pt x="0" y="10"/>
                                    </a:cubicBezTo>
                                    <a:cubicBezTo>
                                      <a:pt x="0" y="7"/>
                                      <a:pt x="0" y="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360" y="0"/>
                              <a:ext cx="394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湿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210960"/>
                              <a:ext cx="394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山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22320"/>
                              <a:ext cx="3942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等温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242640"/>
                              <a:ext cx="394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520" y="1548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56400" cy="186552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213840"/>
                              <a:ext cx="2368440" cy="14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5" h="1872">
                                  <a:moveTo>
                                    <a:pt x="0" y="0"/>
                                  </a:moveTo>
                                  <a:cubicBezTo>
                                    <a:pt x="4" y="29"/>
                                    <a:pt x="8" y="132"/>
                                    <a:pt x="22" y="173"/>
                                  </a:cubicBezTo>
                                  <a:cubicBezTo>
                                    <a:pt x="36" y="214"/>
                                    <a:pt x="68" y="219"/>
                                    <a:pt x="82" y="248"/>
                                  </a:cubicBezTo>
                                  <a:cubicBezTo>
                                    <a:pt x="96" y="277"/>
                                    <a:pt x="90" y="313"/>
                                    <a:pt x="105" y="345"/>
                                  </a:cubicBezTo>
                                  <a:cubicBezTo>
                                    <a:pt x="120" y="377"/>
                                    <a:pt x="160" y="403"/>
                                    <a:pt x="172" y="443"/>
                                  </a:cubicBezTo>
                                  <a:cubicBezTo>
                                    <a:pt x="184" y="483"/>
                                    <a:pt x="168" y="534"/>
                                    <a:pt x="180" y="585"/>
                                  </a:cubicBezTo>
                                  <a:cubicBezTo>
                                    <a:pt x="192" y="636"/>
                                    <a:pt x="217" y="693"/>
                                    <a:pt x="247" y="750"/>
                                  </a:cubicBezTo>
                                  <a:cubicBezTo>
                                    <a:pt x="277" y="807"/>
                                    <a:pt x="310" y="860"/>
                                    <a:pt x="360" y="930"/>
                                  </a:cubicBezTo>
                                  <a:cubicBezTo>
                                    <a:pt x="410" y="1000"/>
                                    <a:pt x="511" y="1114"/>
                                    <a:pt x="547" y="1170"/>
                                  </a:cubicBezTo>
                                  <a:cubicBezTo>
                                    <a:pt x="583" y="1226"/>
                                    <a:pt x="567" y="1259"/>
                                    <a:pt x="577" y="1268"/>
                                  </a:cubicBezTo>
                                  <a:cubicBezTo>
                                    <a:pt x="587" y="1277"/>
                                    <a:pt x="602" y="1245"/>
                                    <a:pt x="607" y="1223"/>
                                  </a:cubicBezTo>
                                  <a:cubicBezTo>
                                    <a:pt x="612" y="1201"/>
                                    <a:pt x="588" y="1168"/>
                                    <a:pt x="607" y="1133"/>
                                  </a:cubicBezTo>
                                  <a:cubicBezTo>
                                    <a:pt x="626" y="1098"/>
                                    <a:pt x="700" y="1058"/>
                                    <a:pt x="720" y="1013"/>
                                  </a:cubicBezTo>
                                  <a:cubicBezTo>
                                    <a:pt x="740" y="968"/>
                                    <a:pt x="718" y="905"/>
                                    <a:pt x="727" y="863"/>
                                  </a:cubicBezTo>
                                  <a:cubicBezTo>
                                    <a:pt x="736" y="821"/>
                                    <a:pt x="757" y="784"/>
                                    <a:pt x="772" y="758"/>
                                  </a:cubicBezTo>
                                  <a:cubicBezTo>
                                    <a:pt x="787" y="732"/>
                                    <a:pt x="807" y="706"/>
                                    <a:pt x="817" y="705"/>
                                  </a:cubicBezTo>
                                  <a:cubicBezTo>
                                    <a:pt x="827" y="704"/>
                                    <a:pt x="829" y="724"/>
                                    <a:pt x="832" y="750"/>
                                  </a:cubicBezTo>
                                  <a:cubicBezTo>
                                    <a:pt x="835" y="776"/>
                                    <a:pt x="828" y="828"/>
                                    <a:pt x="832" y="863"/>
                                  </a:cubicBezTo>
                                  <a:cubicBezTo>
                                    <a:pt x="836" y="898"/>
                                    <a:pt x="861" y="866"/>
                                    <a:pt x="855" y="960"/>
                                  </a:cubicBezTo>
                                  <a:cubicBezTo>
                                    <a:pt x="849" y="1054"/>
                                    <a:pt x="797" y="1334"/>
                                    <a:pt x="795" y="1425"/>
                                  </a:cubicBezTo>
                                  <a:cubicBezTo>
                                    <a:pt x="793" y="1516"/>
                                    <a:pt x="837" y="1467"/>
                                    <a:pt x="840" y="1508"/>
                                  </a:cubicBezTo>
                                  <a:cubicBezTo>
                                    <a:pt x="843" y="1549"/>
                                    <a:pt x="805" y="1642"/>
                                    <a:pt x="810" y="1673"/>
                                  </a:cubicBezTo>
                                  <a:cubicBezTo>
                                    <a:pt x="815" y="1704"/>
                                    <a:pt x="839" y="1689"/>
                                    <a:pt x="870" y="1695"/>
                                  </a:cubicBezTo>
                                  <a:cubicBezTo>
                                    <a:pt x="901" y="1701"/>
                                    <a:pt x="963" y="1714"/>
                                    <a:pt x="997" y="1710"/>
                                  </a:cubicBezTo>
                                  <a:cubicBezTo>
                                    <a:pt x="1031" y="1706"/>
                                    <a:pt x="1049" y="1685"/>
                                    <a:pt x="1072" y="1673"/>
                                  </a:cubicBezTo>
                                  <a:cubicBezTo>
                                    <a:pt x="1095" y="1661"/>
                                    <a:pt x="1105" y="1645"/>
                                    <a:pt x="1132" y="1635"/>
                                  </a:cubicBezTo>
                                  <a:cubicBezTo>
                                    <a:pt x="1159" y="1625"/>
                                    <a:pt x="1207" y="1629"/>
                                    <a:pt x="1237" y="1613"/>
                                  </a:cubicBezTo>
                                  <a:cubicBezTo>
                                    <a:pt x="1267" y="1597"/>
                                    <a:pt x="1281" y="1554"/>
                                    <a:pt x="1312" y="1538"/>
                                  </a:cubicBezTo>
                                  <a:cubicBezTo>
                                    <a:pt x="1343" y="1522"/>
                                    <a:pt x="1404" y="1529"/>
                                    <a:pt x="1425" y="1515"/>
                                  </a:cubicBezTo>
                                  <a:cubicBezTo>
                                    <a:pt x="1446" y="1501"/>
                                    <a:pt x="1428" y="1462"/>
                                    <a:pt x="1440" y="1455"/>
                                  </a:cubicBezTo>
                                  <a:cubicBezTo>
                                    <a:pt x="1452" y="1448"/>
                                    <a:pt x="1474" y="1464"/>
                                    <a:pt x="1500" y="1470"/>
                                  </a:cubicBezTo>
                                  <a:cubicBezTo>
                                    <a:pt x="1526" y="1476"/>
                                    <a:pt x="1575" y="1468"/>
                                    <a:pt x="1597" y="1493"/>
                                  </a:cubicBezTo>
                                  <a:cubicBezTo>
                                    <a:pt x="1619" y="1518"/>
                                    <a:pt x="1633" y="1576"/>
                                    <a:pt x="1635" y="1620"/>
                                  </a:cubicBezTo>
                                  <a:cubicBezTo>
                                    <a:pt x="1637" y="1664"/>
                                    <a:pt x="1608" y="1715"/>
                                    <a:pt x="1612" y="1755"/>
                                  </a:cubicBezTo>
                                  <a:cubicBezTo>
                                    <a:pt x="1616" y="1795"/>
                                    <a:pt x="1637" y="1848"/>
                                    <a:pt x="1657" y="1860"/>
                                  </a:cubicBezTo>
                                  <a:cubicBezTo>
                                    <a:pt x="1677" y="1872"/>
                                    <a:pt x="1709" y="1834"/>
                                    <a:pt x="1732" y="1830"/>
                                  </a:cubicBezTo>
                                  <a:cubicBezTo>
                                    <a:pt x="1755" y="1826"/>
                                    <a:pt x="1766" y="1855"/>
                                    <a:pt x="1792" y="1838"/>
                                  </a:cubicBezTo>
                                  <a:cubicBezTo>
                                    <a:pt x="1818" y="1821"/>
                                    <a:pt x="1859" y="1753"/>
                                    <a:pt x="1890" y="1725"/>
                                  </a:cubicBezTo>
                                  <a:cubicBezTo>
                                    <a:pt x="1921" y="1697"/>
                                    <a:pt x="1954" y="1679"/>
                                    <a:pt x="1980" y="1673"/>
                                  </a:cubicBezTo>
                                  <a:cubicBezTo>
                                    <a:pt x="2006" y="1667"/>
                                    <a:pt x="2030" y="1692"/>
                                    <a:pt x="2047" y="1688"/>
                                  </a:cubicBezTo>
                                  <a:cubicBezTo>
                                    <a:pt x="2064" y="1684"/>
                                    <a:pt x="2074" y="1641"/>
                                    <a:pt x="2085" y="1650"/>
                                  </a:cubicBezTo>
                                  <a:cubicBezTo>
                                    <a:pt x="2096" y="1659"/>
                                    <a:pt x="2099" y="1728"/>
                                    <a:pt x="2115" y="1740"/>
                                  </a:cubicBezTo>
                                  <a:cubicBezTo>
                                    <a:pt x="2131" y="1752"/>
                                    <a:pt x="2166" y="1736"/>
                                    <a:pt x="2182" y="1725"/>
                                  </a:cubicBezTo>
                                  <a:cubicBezTo>
                                    <a:pt x="2198" y="1714"/>
                                    <a:pt x="2191" y="1684"/>
                                    <a:pt x="2212" y="1673"/>
                                  </a:cubicBezTo>
                                  <a:cubicBezTo>
                                    <a:pt x="2233" y="1662"/>
                                    <a:pt x="2288" y="1678"/>
                                    <a:pt x="2310" y="1658"/>
                                  </a:cubicBezTo>
                                  <a:cubicBezTo>
                                    <a:pt x="2332" y="1638"/>
                                    <a:pt x="2341" y="1599"/>
                                    <a:pt x="2347" y="1553"/>
                                  </a:cubicBezTo>
                                  <a:cubicBezTo>
                                    <a:pt x="2353" y="1507"/>
                                    <a:pt x="2359" y="1436"/>
                                    <a:pt x="2347" y="1380"/>
                                  </a:cubicBezTo>
                                  <a:cubicBezTo>
                                    <a:pt x="2335" y="1324"/>
                                    <a:pt x="2281" y="1251"/>
                                    <a:pt x="2272" y="1215"/>
                                  </a:cubicBezTo>
                                  <a:cubicBezTo>
                                    <a:pt x="2263" y="1179"/>
                                    <a:pt x="2291" y="1200"/>
                                    <a:pt x="2295" y="1163"/>
                                  </a:cubicBezTo>
                                  <a:cubicBezTo>
                                    <a:pt x="2299" y="1126"/>
                                    <a:pt x="2274" y="1026"/>
                                    <a:pt x="2295" y="990"/>
                                  </a:cubicBezTo>
                                  <a:cubicBezTo>
                                    <a:pt x="2316" y="954"/>
                                    <a:pt x="2391" y="966"/>
                                    <a:pt x="2422" y="945"/>
                                  </a:cubicBezTo>
                                  <a:cubicBezTo>
                                    <a:pt x="2453" y="924"/>
                                    <a:pt x="2448" y="900"/>
                                    <a:pt x="2482" y="863"/>
                                  </a:cubicBezTo>
                                  <a:cubicBezTo>
                                    <a:pt x="2516" y="826"/>
                                    <a:pt x="2595" y="757"/>
                                    <a:pt x="2625" y="720"/>
                                  </a:cubicBezTo>
                                  <a:cubicBezTo>
                                    <a:pt x="2655" y="683"/>
                                    <a:pt x="2648" y="655"/>
                                    <a:pt x="2662" y="638"/>
                                  </a:cubicBezTo>
                                  <a:cubicBezTo>
                                    <a:pt x="2676" y="621"/>
                                    <a:pt x="2705" y="626"/>
                                    <a:pt x="2707" y="615"/>
                                  </a:cubicBezTo>
                                  <a:cubicBezTo>
                                    <a:pt x="2709" y="604"/>
                                    <a:pt x="2692" y="587"/>
                                    <a:pt x="2677" y="570"/>
                                  </a:cubicBezTo>
                                  <a:cubicBezTo>
                                    <a:pt x="2662" y="553"/>
                                    <a:pt x="2617" y="524"/>
                                    <a:pt x="2617" y="510"/>
                                  </a:cubicBezTo>
                                  <a:cubicBezTo>
                                    <a:pt x="2617" y="496"/>
                                    <a:pt x="2658" y="503"/>
                                    <a:pt x="2677" y="488"/>
                                  </a:cubicBezTo>
                                  <a:cubicBezTo>
                                    <a:pt x="2696" y="473"/>
                                    <a:pt x="2706" y="431"/>
                                    <a:pt x="2730" y="420"/>
                                  </a:cubicBezTo>
                                  <a:cubicBezTo>
                                    <a:pt x="2754" y="409"/>
                                    <a:pt x="2798" y="430"/>
                                    <a:pt x="2820" y="420"/>
                                  </a:cubicBezTo>
                                  <a:cubicBezTo>
                                    <a:pt x="2842" y="410"/>
                                    <a:pt x="2860" y="386"/>
                                    <a:pt x="2865" y="360"/>
                                  </a:cubicBezTo>
                                  <a:cubicBezTo>
                                    <a:pt x="2870" y="334"/>
                                    <a:pt x="2851" y="289"/>
                                    <a:pt x="2850" y="263"/>
                                  </a:cubicBezTo>
                                  <a:cubicBezTo>
                                    <a:pt x="2849" y="237"/>
                                    <a:pt x="2856" y="224"/>
                                    <a:pt x="2857" y="203"/>
                                  </a:cubicBezTo>
                                  <a:cubicBezTo>
                                    <a:pt x="2858" y="182"/>
                                    <a:pt x="2843" y="137"/>
                                    <a:pt x="2857" y="135"/>
                                  </a:cubicBezTo>
                                  <a:cubicBezTo>
                                    <a:pt x="2871" y="133"/>
                                    <a:pt x="2913" y="179"/>
                                    <a:pt x="2940" y="188"/>
                                  </a:cubicBezTo>
                                  <a:cubicBezTo>
                                    <a:pt x="2967" y="197"/>
                                    <a:pt x="3000" y="197"/>
                                    <a:pt x="3022" y="188"/>
                                  </a:cubicBezTo>
                                  <a:cubicBezTo>
                                    <a:pt x="3044" y="179"/>
                                    <a:pt x="3066" y="144"/>
                                    <a:pt x="3075" y="1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080" y="8355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16316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00160"/>
                              <a:ext cx="2370960" cy="157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23240"/>
                              <a:ext cx="23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04640"/>
                              <a:ext cx="23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196200"/>
                              <a:ext cx="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960" y="1623240"/>
                              <a:ext cx="276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5040" y="196200"/>
                              <a:ext cx="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040" y="196200"/>
                              <a:ext cx="0" cy="15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0240" y="28656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0"/>
                              <a:ext cx="415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0"/>
                              <a:ext cx="415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440" y="0"/>
                              <a:ext cx="415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4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7513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9732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1043280"/>
                              <a:ext cx="565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160" y="650880"/>
                              <a:ext cx="5652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8040" y="576000"/>
                              <a:ext cx="2617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1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" y="304920"/>
                              <a:ext cx="2357280" cy="9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243">
                                  <a:moveTo>
                                    <a:pt x="0" y="489"/>
                                  </a:moveTo>
                                  <a:cubicBezTo>
                                    <a:pt x="25" y="530"/>
                                    <a:pt x="76" y="636"/>
                                    <a:pt x="150" y="737"/>
                                  </a:cubicBezTo>
                                  <a:cubicBezTo>
                                    <a:pt x="224" y="838"/>
                                    <a:pt x="344" y="1082"/>
                                    <a:pt x="443" y="1097"/>
                                  </a:cubicBezTo>
                                  <a:cubicBezTo>
                                    <a:pt x="542" y="1112"/>
                                    <a:pt x="652" y="876"/>
                                    <a:pt x="743" y="827"/>
                                  </a:cubicBezTo>
                                  <a:cubicBezTo>
                                    <a:pt x="834" y="778"/>
                                    <a:pt x="941" y="840"/>
                                    <a:pt x="990" y="804"/>
                                  </a:cubicBezTo>
                                  <a:cubicBezTo>
                                    <a:pt x="1039" y="768"/>
                                    <a:pt x="1061" y="728"/>
                                    <a:pt x="1035" y="609"/>
                                  </a:cubicBezTo>
                                  <a:cubicBezTo>
                                    <a:pt x="1009" y="490"/>
                                    <a:pt x="759" y="182"/>
                                    <a:pt x="833" y="92"/>
                                  </a:cubicBezTo>
                                  <a:cubicBezTo>
                                    <a:pt x="907" y="2"/>
                                    <a:pt x="1313" y="0"/>
                                    <a:pt x="1478" y="69"/>
                                  </a:cubicBezTo>
                                  <a:cubicBezTo>
                                    <a:pt x="1643" y="138"/>
                                    <a:pt x="1722" y="407"/>
                                    <a:pt x="1823" y="504"/>
                                  </a:cubicBezTo>
                                  <a:cubicBezTo>
                                    <a:pt x="1924" y="601"/>
                                    <a:pt x="1964" y="613"/>
                                    <a:pt x="2085" y="654"/>
                                  </a:cubicBezTo>
                                  <a:cubicBezTo>
                                    <a:pt x="2206" y="695"/>
                                    <a:pt x="2444" y="667"/>
                                    <a:pt x="2550" y="752"/>
                                  </a:cubicBezTo>
                                  <a:cubicBezTo>
                                    <a:pt x="2656" y="837"/>
                                    <a:pt x="2638" y="1085"/>
                                    <a:pt x="2723" y="1164"/>
                                  </a:cubicBezTo>
                                  <a:cubicBezTo>
                                    <a:pt x="2808" y="1243"/>
                                    <a:pt x="2990" y="1212"/>
                                    <a:pt x="3060" y="12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67880"/>
                              <a:ext cx="1890360" cy="10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1290">
                                  <a:moveTo>
                                    <a:pt x="0" y="318"/>
                                  </a:moveTo>
                                  <a:cubicBezTo>
                                    <a:pt x="20" y="420"/>
                                    <a:pt x="80" y="796"/>
                                    <a:pt x="120" y="930"/>
                                  </a:cubicBezTo>
                                  <a:cubicBezTo>
                                    <a:pt x="160" y="1064"/>
                                    <a:pt x="220" y="1145"/>
                                    <a:pt x="240" y="1125"/>
                                  </a:cubicBezTo>
                                  <a:cubicBezTo>
                                    <a:pt x="260" y="1105"/>
                                    <a:pt x="234" y="901"/>
                                    <a:pt x="240" y="810"/>
                                  </a:cubicBezTo>
                                  <a:cubicBezTo>
                                    <a:pt x="246" y="719"/>
                                    <a:pt x="261" y="572"/>
                                    <a:pt x="278" y="578"/>
                                  </a:cubicBezTo>
                                  <a:cubicBezTo>
                                    <a:pt x="295" y="584"/>
                                    <a:pt x="326" y="784"/>
                                    <a:pt x="345" y="848"/>
                                  </a:cubicBezTo>
                                  <a:cubicBezTo>
                                    <a:pt x="364" y="912"/>
                                    <a:pt x="364" y="909"/>
                                    <a:pt x="390" y="960"/>
                                  </a:cubicBezTo>
                                  <a:cubicBezTo>
                                    <a:pt x="416" y="1011"/>
                                    <a:pt x="452" y="1174"/>
                                    <a:pt x="503" y="1155"/>
                                  </a:cubicBezTo>
                                  <a:cubicBezTo>
                                    <a:pt x="554" y="1136"/>
                                    <a:pt x="589" y="937"/>
                                    <a:pt x="698" y="848"/>
                                  </a:cubicBezTo>
                                  <a:cubicBezTo>
                                    <a:pt x="807" y="759"/>
                                    <a:pt x="1051" y="702"/>
                                    <a:pt x="1155" y="623"/>
                                  </a:cubicBezTo>
                                  <a:cubicBezTo>
                                    <a:pt x="1259" y="544"/>
                                    <a:pt x="1265" y="479"/>
                                    <a:pt x="1320" y="375"/>
                                  </a:cubicBezTo>
                                  <a:cubicBezTo>
                                    <a:pt x="1375" y="271"/>
                                    <a:pt x="1434" y="0"/>
                                    <a:pt x="1485" y="0"/>
                                  </a:cubicBezTo>
                                  <a:cubicBezTo>
                                    <a:pt x="1536" y="0"/>
                                    <a:pt x="1616" y="264"/>
                                    <a:pt x="1628" y="375"/>
                                  </a:cubicBezTo>
                                  <a:cubicBezTo>
                                    <a:pt x="1640" y="486"/>
                                    <a:pt x="1553" y="594"/>
                                    <a:pt x="1560" y="668"/>
                                  </a:cubicBezTo>
                                  <a:cubicBezTo>
                                    <a:pt x="1567" y="742"/>
                                    <a:pt x="1591" y="791"/>
                                    <a:pt x="1673" y="818"/>
                                  </a:cubicBezTo>
                                  <a:cubicBezTo>
                                    <a:pt x="1755" y="845"/>
                                    <a:pt x="1944" y="864"/>
                                    <a:pt x="2055" y="833"/>
                                  </a:cubicBezTo>
                                  <a:cubicBezTo>
                                    <a:pt x="2166" y="802"/>
                                    <a:pt x="2278" y="608"/>
                                    <a:pt x="2340" y="630"/>
                                  </a:cubicBezTo>
                                  <a:cubicBezTo>
                                    <a:pt x="2402" y="652"/>
                                    <a:pt x="2454" y="858"/>
                                    <a:pt x="2430" y="968"/>
                                  </a:cubicBezTo>
                                  <a:cubicBezTo>
                                    <a:pt x="2406" y="1078"/>
                                    <a:pt x="2237" y="1236"/>
                                    <a:pt x="2198" y="12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586800"/>
                              <a:ext cx="334800" cy="118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522">
                                  <a:moveTo>
                                    <a:pt x="435" y="1522"/>
                                  </a:moveTo>
                                  <a:cubicBezTo>
                                    <a:pt x="403" y="1501"/>
                                    <a:pt x="392" y="1469"/>
                                    <a:pt x="360" y="1447"/>
                                  </a:cubicBezTo>
                                  <a:cubicBezTo>
                                    <a:pt x="341" y="1395"/>
                                    <a:pt x="326" y="1342"/>
                                    <a:pt x="307" y="1290"/>
                                  </a:cubicBezTo>
                                  <a:cubicBezTo>
                                    <a:pt x="299" y="1173"/>
                                    <a:pt x="297" y="1059"/>
                                    <a:pt x="270" y="945"/>
                                  </a:cubicBezTo>
                                  <a:cubicBezTo>
                                    <a:pt x="262" y="850"/>
                                    <a:pt x="256" y="735"/>
                                    <a:pt x="202" y="652"/>
                                  </a:cubicBezTo>
                                  <a:cubicBezTo>
                                    <a:pt x="184" y="599"/>
                                    <a:pt x="196" y="620"/>
                                    <a:pt x="172" y="585"/>
                                  </a:cubicBezTo>
                                  <a:cubicBezTo>
                                    <a:pt x="156" y="500"/>
                                    <a:pt x="127" y="412"/>
                                    <a:pt x="97" y="330"/>
                                  </a:cubicBezTo>
                                  <a:cubicBezTo>
                                    <a:pt x="100" y="307"/>
                                    <a:pt x="105" y="285"/>
                                    <a:pt x="105" y="262"/>
                                  </a:cubicBezTo>
                                  <a:cubicBezTo>
                                    <a:pt x="105" y="243"/>
                                    <a:pt x="88" y="213"/>
                                    <a:pt x="82" y="195"/>
                                  </a:cubicBezTo>
                                  <a:cubicBezTo>
                                    <a:pt x="59" y="127"/>
                                    <a:pt x="30" y="6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892800"/>
                              <a:ext cx="9316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0" h="1084">
                                  <a:moveTo>
                                    <a:pt x="835" y="19"/>
                                  </a:moveTo>
                                  <a:cubicBezTo>
                                    <a:pt x="796" y="38"/>
                                    <a:pt x="710" y="271"/>
                                    <a:pt x="640" y="372"/>
                                  </a:cubicBezTo>
                                  <a:cubicBezTo>
                                    <a:pt x="570" y="473"/>
                                    <a:pt x="512" y="557"/>
                                    <a:pt x="415" y="625"/>
                                  </a:cubicBezTo>
                                  <a:cubicBezTo>
                                    <a:pt x="318" y="693"/>
                                    <a:pt x="110" y="737"/>
                                    <a:pt x="55" y="781"/>
                                  </a:cubicBezTo>
                                  <a:cubicBezTo>
                                    <a:pt x="0" y="825"/>
                                    <a:pt x="55" y="858"/>
                                    <a:pt x="85" y="889"/>
                                  </a:cubicBezTo>
                                  <a:cubicBezTo>
                                    <a:pt x="115" y="920"/>
                                    <a:pt x="180" y="960"/>
                                    <a:pt x="235" y="964"/>
                                  </a:cubicBezTo>
                                  <a:cubicBezTo>
                                    <a:pt x="290" y="968"/>
                                    <a:pt x="341" y="919"/>
                                    <a:pt x="415" y="912"/>
                                  </a:cubicBezTo>
                                  <a:cubicBezTo>
                                    <a:pt x="489" y="905"/>
                                    <a:pt x="614" y="893"/>
                                    <a:pt x="678" y="919"/>
                                  </a:cubicBezTo>
                                  <a:cubicBezTo>
                                    <a:pt x="742" y="945"/>
                                    <a:pt x="733" y="1054"/>
                                    <a:pt x="798" y="1069"/>
                                  </a:cubicBezTo>
                                  <a:cubicBezTo>
                                    <a:pt x="863" y="1084"/>
                                    <a:pt x="1002" y="1051"/>
                                    <a:pt x="1068" y="1009"/>
                                  </a:cubicBezTo>
                                  <a:cubicBezTo>
                                    <a:pt x="1134" y="967"/>
                                    <a:pt x="1210" y="853"/>
                                    <a:pt x="1195" y="814"/>
                                  </a:cubicBezTo>
                                  <a:cubicBezTo>
                                    <a:pt x="1180" y="775"/>
                                    <a:pt x="1038" y="834"/>
                                    <a:pt x="978" y="777"/>
                                  </a:cubicBezTo>
                                  <a:cubicBezTo>
                                    <a:pt x="918" y="720"/>
                                    <a:pt x="853" y="555"/>
                                    <a:pt x="835" y="469"/>
                                  </a:cubicBezTo>
                                  <a:cubicBezTo>
                                    <a:pt x="817" y="383"/>
                                    <a:pt x="873" y="334"/>
                                    <a:pt x="873" y="259"/>
                                  </a:cubicBezTo>
                                  <a:cubicBezTo>
                                    <a:pt x="873" y="184"/>
                                    <a:pt x="874" y="0"/>
                                    <a:pt x="835" y="1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351800"/>
                              <a:ext cx="5004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02">
                                  <a:moveTo>
                                    <a:pt x="184" y="36"/>
                                  </a:moveTo>
                                  <a:cubicBezTo>
                                    <a:pt x="138" y="57"/>
                                    <a:pt x="54" y="104"/>
                                    <a:pt x="27" y="135"/>
                                  </a:cubicBezTo>
                                  <a:cubicBezTo>
                                    <a:pt x="0" y="166"/>
                                    <a:pt x="0" y="205"/>
                                    <a:pt x="19" y="225"/>
                                  </a:cubicBezTo>
                                  <a:cubicBezTo>
                                    <a:pt x="38" y="245"/>
                                    <a:pt x="98" y="254"/>
                                    <a:pt x="139" y="255"/>
                                  </a:cubicBezTo>
                                  <a:cubicBezTo>
                                    <a:pt x="180" y="256"/>
                                    <a:pt x="223" y="210"/>
                                    <a:pt x="267" y="233"/>
                                  </a:cubicBezTo>
                                  <a:cubicBezTo>
                                    <a:pt x="311" y="256"/>
                                    <a:pt x="341" y="378"/>
                                    <a:pt x="402" y="390"/>
                                  </a:cubicBezTo>
                                  <a:cubicBezTo>
                                    <a:pt x="463" y="402"/>
                                    <a:pt x="618" y="339"/>
                                    <a:pt x="634" y="308"/>
                                  </a:cubicBezTo>
                                  <a:cubicBezTo>
                                    <a:pt x="650" y="277"/>
                                    <a:pt x="538" y="240"/>
                                    <a:pt x="499" y="203"/>
                                  </a:cubicBezTo>
                                  <a:cubicBezTo>
                                    <a:pt x="460" y="166"/>
                                    <a:pt x="434" y="115"/>
                                    <a:pt x="402" y="83"/>
                                  </a:cubicBezTo>
                                  <a:cubicBezTo>
                                    <a:pt x="370" y="51"/>
                                    <a:pt x="340" y="16"/>
                                    <a:pt x="304" y="8"/>
                                  </a:cubicBezTo>
                                  <a:cubicBezTo>
                                    <a:pt x="268" y="0"/>
                                    <a:pt x="224" y="11"/>
                                    <a:pt x="184" y="3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201240"/>
                              <a:ext cx="611640" cy="115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485">
                                  <a:moveTo>
                                    <a:pt x="735" y="1485"/>
                                  </a:moveTo>
                                  <a:cubicBezTo>
                                    <a:pt x="764" y="1465"/>
                                    <a:pt x="724" y="1459"/>
                                    <a:pt x="735" y="1425"/>
                                  </a:cubicBezTo>
                                  <a:cubicBezTo>
                                    <a:pt x="730" y="1410"/>
                                    <a:pt x="741" y="1396"/>
                                    <a:pt x="743" y="1380"/>
                                  </a:cubicBezTo>
                                  <a:cubicBezTo>
                                    <a:pt x="747" y="1340"/>
                                    <a:pt x="754" y="1305"/>
                                    <a:pt x="765" y="1267"/>
                                  </a:cubicBezTo>
                                  <a:cubicBezTo>
                                    <a:pt x="760" y="1260"/>
                                    <a:pt x="751" y="1254"/>
                                    <a:pt x="750" y="1245"/>
                                  </a:cubicBezTo>
                                  <a:cubicBezTo>
                                    <a:pt x="749" y="1237"/>
                                    <a:pt x="758" y="1230"/>
                                    <a:pt x="758" y="1222"/>
                                  </a:cubicBezTo>
                                  <a:cubicBezTo>
                                    <a:pt x="756" y="1179"/>
                                    <a:pt x="794" y="1114"/>
                                    <a:pt x="788" y="1072"/>
                                  </a:cubicBezTo>
                                  <a:cubicBezTo>
                                    <a:pt x="778" y="997"/>
                                    <a:pt x="731" y="942"/>
                                    <a:pt x="705" y="870"/>
                                  </a:cubicBezTo>
                                  <a:cubicBezTo>
                                    <a:pt x="702" y="829"/>
                                    <a:pt x="705" y="727"/>
                                    <a:pt x="675" y="682"/>
                                  </a:cubicBezTo>
                                  <a:cubicBezTo>
                                    <a:pt x="665" y="667"/>
                                    <a:pt x="655" y="652"/>
                                    <a:pt x="645" y="637"/>
                                  </a:cubicBezTo>
                                  <a:cubicBezTo>
                                    <a:pt x="640" y="630"/>
                                    <a:pt x="630" y="615"/>
                                    <a:pt x="630" y="615"/>
                                  </a:cubicBezTo>
                                  <a:cubicBezTo>
                                    <a:pt x="618" y="575"/>
                                    <a:pt x="606" y="535"/>
                                    <a:pt x="593" y="495"/>
                                  </a:cubicBezTo>
                                  <a:cubicBezTo>
                                    <a:pt x="590" y="487"/>
                                    <a:pt x="593" y="474"/>
                                    <a:pt x="585" y="472"/>
                                  </a:cubicBezTo>
                                  <a:cubicBezTo>
                                    <a:pt x="578" y="470"/>
                                    <a:pt x="570" y="467"/>
                                    <a:pt x="563" y="465"/>
                                  </a:cubicBezTo>
                                  <a:cubicBezTo>
                                    <a:pt x="503" y="504"/>
                                    <a:pt x="554" y="559"/>
                                    <a:pt x="495" y="577"/>
                                  </a:cubicBezTo>
                                  <a:cubicBezTo>
                                    <a:pt x="441" y="559"/>
                                    <a:pt x="450" y="554"/>
                                    <a:pt x="405" y="525"/>
                                  </a:cubicBezTo>
                                  <a:cubicBezTo>
                                    <a:pt x="343" y="440"/>
                                    <a:pt x="284" y="350"/>
                                    <a:pt x="225" y="262"/>
                                  </a:cubicBezTo>
                                  <a:cubicBezTo>
                                    <a:pt x="200" y="225"/>
                                    <a:pt x="180" y="183"/>
                                    <a:pt x="143" y="157"/>
                                  </a:cubicBezTo>
                                  <a:cubicBezTo>
                                    <a:pt x="115" y="116"/>
                                    <a:pt x="77" y="83"/>
                                    <a:pt x="45" y="45"/>
                                  </a:cubicBezTo>
                                  <a:cubicBezTo>
                                    <a:pt x="32" y="30"/>
                                    <a:pt x="24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6160" y="1136520"/>
                              <a:ext cx="276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200" y="161028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56960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137340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4240"/>
                              <a:ext cx="41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79240"/>
                              <a:ext cx="2768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0680" y="897840"/>
                              <a:ext cx="276120" cy="24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75600"/>
                                <a:ext cx="1378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612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59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8pt;width:240.65pt;height:173.5pt" coordorigin="4320,136" coordsize="4813,3470">
                <v:group id="shape_0" style="position:absolute;left:4702;top:2921;width:3330;height:686">
                  <v:oval id="shape_0" fillcolor="black" stroked="t" o:allowincell="f" style="position:absolute;left:4731;top:3050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1;top:3192;width:43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1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702;top:3384;width:88;height:12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720,364" path="m0,182c60,91,120,0,180,26c240,52,270,312,360,338c450,364,585,273,720,182e" stroked="t" o:allowincell="f" style="position:absolute;left:6320;top:3080;width:654;height:22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group id="shape_0" style="position:absolute;left:6318;top:3264;width:884;height:343">
                    <v:shape id="shape_0" coordsize="730,221" path="m0,0c71,45,171,104,250,130c296,199,267,182,320,200c357,173,389,150,430,130c518,145,603,168,690,190c726,214,715,221,730,190e" stroked="t" o:allowincell="f" style="position:absolute;left:6318;top:3336;width:883;height:269;mso-wrap-style:none;v-text-anchor:middle;rotation:348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240,220" path="m240,220c226,193,189,143,160,130c135,119,80,110,80,110c73,90,67,70,60,50c52,27,0,34,0,10c0,7,0,3,0,0e" stroked="t" o:allowincell="f" style="position:absolute;left:6492;top:3263;width:289;height:267;mso-wrap-style:none;v-text-anchor:middle;rotation:348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227;top:2921;width:6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湿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7;top:3253;width:620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山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99;top:2956;width:62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等温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11;top:3303;width:6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9;top:2945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320;top:136;width:4813;height:2938">
                  <v:shape id="shape_0" coordsize="3075,1872" path="m0,0c4,29,8,132,22,173c36,214,68,219,82,248c96,277,90,313,105,345c120,377,160,403,172,443c184,483,168,534,180,585c192,636,217,693,247,750c277,807,310,860,360,930c410,1000,511,1114,547,1170c583,1226,567,1259,577,1268c587,1277,602,1245,607,1223c612,1201,588,1168,607,1133c626,1098,700,1058,720,1013c740,968,718,905,727,863c736,821,757,784,772,758c787,732,807,706,817,705c827,704,829,724,832,750c835,776,828,828,832,863c836,898,861,866,855,960c849,1054,797,1334,795,1425c793,1516,837,1467,840,1508c843,1549,805,1642,810,1673c815,1704,839,1689,870,1695c901,1701,963,1714,997,1710c1031,1706,1049,1685,1072,1673c1095,1661,1105,1645,1132,1635c1159,1625,1207,1629,1237,1613c1267,1597,1281,1554,1312,1538c1343,1522,1404,1529,1425,1515c1446,1501,1428,1462,1440,1455c1452,1448,1474,1464,1500,1470c1526,1476,1575,1468,1597,1493c1619,1518,1633,1576,1635,1620c1637,1664,1608,1715,1612,1755c1616,1795,1637,1848,1657,1860c1677,1872,1709,1834,1732,1830c1755,1826,1766,1855,1792,1838c1818,1821,1859,1753,1890,1725c1921,1697,1954,1679,1980,1673c2006,1667,2030,1692,2047,1688c2064,1684,2074,1641,2085,1650c2096,1659,2099,1728,2115,1740c2131,1752,2166,1736,2182,1725c2198,1714,2191,1684,2212,1673c2233,1662,2288,1678,2310,1658c2332,1638,2341,1599,2347,1553c2353,1507,2359,1436,2347,1380c2335,1324,2281,1251,2272,1215c2263,1179,2291,1200,2295,1163c2299,1126,2274,1026,2295,990c2316,954,2391,966,2422,945c2453,924,2448,900,2482,863c2516,826,2595,757,2625,720c2655,683,2648,655,2662,638c2676,621,2705,626,2707,615c2709,604,2692,587,2677,570c2662,553,2617,524,2617,510c2617,496,2658,503,2677,488c2696,473,2706,431,2730,420c2754,409,2798,430,2820,420c2842,410,2860,386,2865,360c2870,334,2851,289,2850,263c2849,237,2856,224,2857,203c2858,182,2843,137,2857,135c2871,133,2913,179,2940,188c2967,197,3000,197,3022,188c3044,179,3066,144,3075,135e" stroked="t" o:allowincell="f" style="position:absolute;left:4613;top:473;width:3729;height:229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oval id="shape_0" fillcolor="black" stroked="t" o:allowincell="f" style="position:absolute;left:7964;top:1452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68;top:1968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stroked="t" o:allowincell="f" style="position:absolute;left:4607;top:451;width:3733;height:24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4597,2692" to="8330,2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7,773" to="8340,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445" to="6732,2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479;top:2692;width:43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20,445" to="5320,2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3,445" to="8183,2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478;top:587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8;top:136;width:65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0;top:136;width:65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8;top:136;width:65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4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001;top:1319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04;top:1234;width:68;height:6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439;top:1779;width:88;height:12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909;top:1161;width:88;height:12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545;top:1043;width:41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1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60,1243" path="m0,489c25,530,76,636,150,737c224,838,344,1082,443,1097c542,1112,652,876,743,827c834,778,941,840,990,804c1039,768,1061,728,1035,609c1009,490,759,182,833,92c907,2,1313,0,1478,69c1643,138,1722,407,1823,504c1924,601,1964,613,2085,654c2206,695,2444,667,2550,752c2656,837,2638,1085,2723,1164c2808,1243,2990,1212,3060,1224e" stroked="t" o:allowincell="f" style="position:absolute;left:4597;top:616;width:3711;height:152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2454,1290" path="m0,318c20,420,80,796,120,930c160,1064,220,1145,240,1125c260,1105,234,901,240,810c246,719,261,572,278,578c295,584,326,784,345,848c364,912,364,909,390,960c416,1011,452,1174,503,1155c554,1136,589,937,698,848c807,759,1051,702,1155,623c1259,544,1265,479,1320,375c1375,271,1434,0,1485,0c1536,0,1616,264,1628,375c1640,486,1553,594,1560,668c1567,742,1591,791,1673,818c1755,845,1944,864,2055,833c2166,802,2278,608,2340,630c2402,652,2454,858,2430,968c2406,1078,2237,1236,2198,1290e" stroked="t" o:allowincell="f" style="position:absolute;left:4597;top:1345;width:2976;height:1581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435,1522" path="m435,1522c403,1501,392,1469,360,1447c341,1395,326,1342,307,1290c299,1173,297,1059,270,945c262,850,256,735,202,652c184,599,196,620,172,585c156,500,127,412,97,330c100,307,105,285,105,262c105,243,88,213,82,195c59,127,30,65,0,0e" stroked="t" o:allowincell="f" style="position:absolute;left:4607;top:1060;width:526;height:186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210,1084" path="m835,19c796,38,710,271,640,372c570,473,512,557,415,625c318,693,110,737,55,781c0,825,55,858,85,889c115,920,180,960,235,964c290,968,341,919,415,912c489,905,614,893,678,919c742,945,733,1054,798,1069c863,1084,1002,1051,1068,1009c1134,967,1210,853,1195,814c1180,775,1038,834,978,777c918,720,853,555,835,469c817,383,873,334,873,259c873,184,874,0,835,19xe" stroked="t" o:allowincell="f" style="position:absolute;left:5404;top:1542;width:1466;height:1328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650,402" path="m184,36c138,57,54,104,27,135c0,166,0,205,19,225c38,245,98,254,139,255c180,256,223,210,267,233c311,256,341,378,402,390c463,402,618,339,634,308c650,277,538,240,499,203c460,166,434,115,402,83c370,51,340,16,304,8c268,0,224,11,184,36xe" stroked="t" o:allowincell="f" style="position:absolute;left:5902;top:2265;width:787;height:49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794,1485" path="m735,1485c764,1465,724,1459,735,1425c730,1410,741,1396,743,1380c747,1340,754,1305,765,1267c760,1260,751,1254,750,1245c749,1237,758,1230,758,1222c756,1179,794,1114,788,1072c778,997,731,942,705,870c702,829,705,727,675,682c665,667,655,652,645,637c640,630,630,615,630,615c618,575,606,535,593,495c590,487,593,474,585,472c578,470,570,467,563,465c503,504,554,559,495,577c441,559,450,554,405,525c343,440,284,350,225,262c200,225,180,183,143,157c115,116,77,83,45,45c32,30,24,0,0,0e" stroked="t" o:allowincell="f" style="position:absolute;left:5562;top:453;width:962;height:182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stroked="f" o:allowincell="f" style="position:absolute;left:8377;top:1926;width:43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5;top:2672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8;top:2608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3;top:2299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0;top:1544;width:654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1;top:1048;width:43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3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18;top:1550;width:435;height:381">
                    <v:rect id="shape_0" fillcolor="white" stroked="f" o:allowincell="f" style="position:absolute;left:5555;top:1669;width:216;height:1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5518;top:1550;width:434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59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图中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 xml:space="preserve">等温线向北突出，主要是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受太阳辐射的影响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受河流流向的影响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受地形地势的影响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受热带季风的影响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从保护湿地和发展经济的角度看，不合理的行为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固定耕地、保护天然林、退耕种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停止挖沙、打坝蓄水、恢复沼泽地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利用文化生态优势，发展旅游等绿色产业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加大投入，进行改造，建湿地公园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工业化与城市化是推动区域经济、社会发展的主要动力。下图是我国四个地区区域城市化的典型模式，读图回答</w:t>
      </w:r>
      <w:r>
        <w:rPr>
          <w:rFonts w:cs="宋体;SimSun" w:ascii="宋体;SimSun" w:hAnsi="宋体;SimSun"/>
        </w:rPr>
        <w:t>10—11</w:t>
      </w:r>
      <w:r>
        <w:rPr>
          <w:rFonts w:ascii="宋体;SimSun" w:hAnsi="宋体;SimSun" w:cs="宋体;SimSun"/>
        </w:rPr>
        <w:t>题：</w:t>
      </w:r>
      <w:r>
        <w:rPr/>
        <w:drawing>
          <wp:inline distT="0" distB="0" distL="0" distR="0">
            <wp:extent cx="5255895" cy="18243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图中①②③④代表的地区依次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>A</w:t>
      </w:r>
      <w:r>
        <w:rPr/>
        <w:t>．苏南地区、珠江三角洲地区、浙江温州地区、东北地区</w:t>
      </w:r>
    </w:p>
    <w:p>
      <w:pPr>
        <w:pStyle w:val="Normal"/>
        <w:rPr/>
      </w:pPr>
      <w:r>
        <w:rPr/>
        <w:tab/>
        <w:t>B</w:t>
      </w:r>
      <w:r>
        <w:rPr/>
        <w:t>．浙江温州地区、苏南地区、东北地区、珠江三角洲</w:t>
      </w:r>
    </w:p>
    <w:p>
      <w:pPr>
        <w:pStyle w:val="Normal"/>
        <w:rPr/>
      </w:pPr>
      <w:r>
        <w:rPr/>
        <w:tab/>
        <w:t>C</w:t>
      </w:r>
      <w:r>
        <w:rPr/>
        <w:t>．珠江三角洲地区、浙江温州地区、苏南地区、东北地区</w:t>
      </w:r>
    </w:p>
    <w:p>
      <w:pPr>
        <w:pStyle w:val="Normal"/>
        <w:rPr/>
      </w:pPr>
      <w:r>
        <w:rPr/>
        <w:tab/>
        <w:t>D</w:t>
      </w:r>
      <w:r>
        <w:rPr/>
        <w:t>．东北地区、珠江三角洲地区、浙江温州地区、苏南地区</w:t>
      </w:r>
    </w:p>
    <w:p>
      <w:pPr>
        <w:pStyle w:val="Normal"/>
        <w:rPr/>
      </w:pPr>
      <w:r>
        <w:rPr/>
        <w:t>11</w:t>
      </w:r>
      <w:r>
        <w:rPr/>
        <w:t>．上述四种发展模式与意大利新兴工业区发展模式差异最大的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>A</w:t>
      </w:r>
      <w:r>
        <w:rPr/>
        <w:t>．①</w:t>
      </w:r>
      <w:r>
        <w:rPr/>
        <w:tab/>
        <w:tab/>
        <w:t>B</w:t>
      </w:r>
      <w:r>
        <w:rPr/>
        <w:t>．②</w:t>
      </w:r>
      <w:r>
        <w:rPr/>
        <w:tab/>
        <w:tab/>
        <w:t>C</w:t>
      </w:r>
      <w:r>
        <w:rPr/>
        <w:t>．③</w:t>
      </w:r>
      <w:r>
        <w:rPr/>
        <w:tab/>
        <w:tab/>
        <w:t>D</w:t>
      </w:r>
      <w:r>
        <w:rPr/>
        <w:t>．④</w:t>
      </w:r>
    </w:p>
    <w:p>
      <w:pPr>
        <w:pStyle w:val="Normal"/>
        <w:rPr/>
      </w:pPr>
      <w:r>
        <w:rPr/>
        <w:t>12</w:t>
      </w:r>
      <w:r>
        <w:rPr/>
        <w:t>．经济全球化已成为世界经济发展的主要趋势，以下组织最能体现这一趋势的是：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orld Trade Orgalization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Eurofean Urion   </w:t>
      </w:r>
    </w:p>
    <w:p>
      <w:pPr>
        <w:pStyle w:val="Normal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orth America Free Trade region    D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keague of Nations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歌民谣中往往包含着丰富的地理知识或自然和人文地理信息，读下面的诗歌，回答</w:t>
      </w:r>
      <w:r>
        <w:rPr>
          <w:rFonts w:cs="宋体;SimSun" w:ascii="宋体;SimSun" w:hAnsi="宋体;SimSun"/>
          <w:b/>
        </w:rPr>
        <w:t>13-15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无山不洞，无洞不奇，无村不榕，无榕不荫。有水皆成瀑，城为石头砌。左手拎芭蕉，右肩挎黄橙。相逢毋需问，十九布依人。”它描绘的地区应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湘西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桂林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云南路南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贵州黄果树</w:t>
      </w:r>
    </w:p>
    <w:p>
      <w:pPr>
        <w:pStyle w:val="Normal"/>
        <w:rPr/>
      </w:pPr>
      <w:r>
        <w:rPr/>
        <w:t>14.</w:t>
      </w:r>
      <w:r>
        <w:rPr/>
        <w:t>五百年前刘伯温曾预言：“江南千条水，云贵万重山，五百年后看，云贵胜江南”。姑且不谈其预测依据，若将来真的如预言而讲，那么合理的理解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江南地势低，被海淹没了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江南生态环境恶化威胁人类生存</w:t>
      </w:r>
    </w:p>
    <w:p>
      <w:pPr>
        <w:pStyle w:val="Normal"/>
        <w:rPr/>
      </w:pPr>
      <w:r>
        <w:rPr/>
        <w:t>C.</w:t>
      </w:r>
      <w:r>
        <w:rPr/>
        <w:t>云贵的现代文明超过江南地区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云贵万重山”下的资源都被人类开发利用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黄河之水天上来，奔流到海不复回（李白诗）。”从地理角度考虑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黄河的主要水源来自大气降水。</w:t>
      </w:r>
      <w:r>
        <w:rPr>
          <w:rFonts w:eastAsia="Times New Roman"/>
        </w:rPr>
        <w:t xml:space="preserve"> </w:t>
      </w:r>
      <w:r>
        <w:rPr/>
        <w:t>②黄河的河水补给主要是来自高耸的青藏高原。</w:t>
      </w:r>
      <w:r>
        <w:rPr>
          <w:rFonts w:eastAsia="Times New Roman"/>
        </w:rPr>
        <w:t xml:space="preserve"> </w:t>
      </w:r>
      <w:r>
        <w:rPr/>
        <w:t>③注入渤海的黄河水不可能重回黄河</w:t>
      </w:r>
      <w:r>
        <w:rPr>
          <w:rFonts w:eastAsia="Times New Roman"/>
        </w:rPr>
        <w:t xml:space="preserve"> </w:t>
      </w:r>
      <w:r>
        <w:rPr/>
        <w:t>④流入渤海的黄河水还可能再回黄河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③</w:t>
      </w:r>
      <w:r>
        <w:rPr/>
        <w:t xml:space="preserve">              B.</w:t>
      </w:r>
      <w:r>
        <w:rPr>
          <w:rFonts w:cs="宋体;SimSun" w:ascii="宋体;SimSun" w:hAnsi="宋体;SimSun"/>
        </w:rPr>
        <w:t>①④</w:t>
      </w:r>
      <w:r>
        <w:rPr/>
        <w:t xml:space="preserve">               C.</w:t>
      </w:r>
      <w:r>
        <w:rPr>
          <w:rFonts w:cs="宋体;SimSun" w:ascii="宋体;SimSun" w:hAnsi="宋体;SimSun"/>
        </w:rPr>
        <w:t>②③</w:t>
      </w:r>
      <w:r>
        <w:rPr/>
        <w:t xml:space="preserve">     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ind w:firstLine="4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ind w:firstLine="43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读某产业可能建厂的地点与成本分析表，回答</w:t>
      </w:r>
      <w:r>
        <w:rPr>
          <w:rFonts w:cs="宋体;SimSun" w:ascii="宋体;SimSun" w:hAnsi="宋体;SimSun"/>
          <w:b/>
        </w:rPr>
        <w:t>16~17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ind w:firstLine="435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工厂地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成本分析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原材料运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320" w:leader="none"/>
                <w:tab w:val="left" w:pos="6120" w:leader="none"/>
                <w:tab w:val="left" w:pos="7560" w:leader="none"/>
              </w:tabs>
              <w:spacing w:lineRule="exact" w:line="3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16</w:t>
      </w:r>
      <w:r>
        <w:rPr/>
        <w:t>．从经济效益角度看，该产业最好建在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甲地</w:t>
      </w:r>
      <w:r>
        <w:rPr/>
        <w:tab/>
        <w:t>B</w:t>
      </w:r>
      <w:r>
        <w:rPr/>
        <w:t>．乙地</w:t>
      </w:r>
      <w:r>
        <w:rPr/>
        <w:tab/>
        <w:t>C</w:t>
      </w:r>
      <w:r>
        <w:rPr/>
        <w:t>．丙地</w:t>
      </w:r>
      <w:r>
        <w:rPr/>
        <w:tab/>
        <w:t>D</w:t>
      </w:r>
      <w:r>
        <w:rPr/>
        <w:t>．丁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>17</w:t>
      </w:r>
      <w:r>
        <w:rPr/>
        <w:t>．如果该公司吸引外资投资，那么，在乙地适宜发展的工业部门有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时装公司</w:t>
      </w:r>
      <w:r>
        <w:rPr>
          <w:rFonts w:eastAsia="Times New Roman"/>
        </w:rPr>
        <w:t xml:space="preserve">  </w:t>
      </w:r>
      <w:r>
        <w:rPr/>
        <w:t>②软件开发公司</w:t>
      </w:r>
      <w:r>
        <w:rPr>
          <w:rFonts w:eastAsia="Times New Roman"/>
        </w:rPr>
        <w:t xml:space="preserve">  </w:t>
      </w:r>
      <w:r>
        <w:rPr/>
        <w:t>③有色金属冶炼厂</w:t>
      </w:r>
      <w:r>
        <w:rPr>
          <w:rFonts w:eastAsia="Times New Roman"/>
        </w:rPr>
        <w:t xml:space="preserve">  </w:t>
      </w:r>
      <w:r>
        <w:rPr/>
        <w:t>④移动通信公司</w:t>
      </w:r>
      <w:r>
        <w:rPr>
          <w:rFonts w:eastAsia="Times New Roman"/>
        </w:rPr>
        <w:t xml:space="preserve">  </w:t>
      </w:r>
      <w:r>
        <w:rPr/>
        <w:t>⑤普通通信公司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①③⑤</w:t>
      </w:r>
      <w:r>
        <w:rPr/>
        <w:tab/>
        <w:t>B</w:t>
      </w:r>
      <w:r>
        <w:rPr/>
        <w:t>．①②④</w:t>
      </w:r>
      <w:r>
        <w:rPr/>
        <w:tab/>
        <w:t>C</w:t>
      </w:r>
      <w:r>
        <w:rPr/>
        <w:t>．①②</w:t>
      </w:r>
      <w:r>
        <w:rPr/>
        <w:tab/>
        <w:t>D</w:t>
      </w:r>
      <w:r>
        <w:rPr/>
        <w:t>．③⑤</w:t>
      </w:r>
    </w:p>
    <w:p>
      <w:pPr>
        <w:pStyle w:val="Normal"/>
        <w:tabs>
          <w:tab w:val="clear" w:pos="420"/>
          <w:tab w:val="left" w:pos="378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auto" w:line="360"/>
        <w:ind w:firstLine="378"/>
        <w:rPr>
          <w:rFonts w:eastAsia="仿宋_GB231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99060</wp:posOffset>
                </wp:positionV>
                <wp:extent cx="1485900" cy="1659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59240"/>
                          <a:chOff x="0" y="0"/>
                          <a:chExt cx="1486080" cy="165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120" y="1262880"/>
                            <a:ext cx="761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7.8pt;width:117pt;height:130.65pt" coordorigin="5859,156" coordsize="2340,26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9;top:156;width:2339;height:20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2145;width:11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/>
          <w:szCs w:val="21"/>
        </w:rPr>
        <w:t>读图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所示的气候统计资料，回答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～</w:t>
      </w:r>
      <w:r>
        <w:rPr>
          <w:rFonts w:eastAsia="仿宋_GB2312"/>
          <w:szCs w:val="21"/>
        </w:rPr>
        <w:t>19</w:t>
      </w:r>
      <w:r>
        <w:rPr>
          <w:rFonts w:eastAsia="仿宋_GB2312"/>
          <w:szCs w:val="21"/>
        </w:rPr>
        <w:t>题：</w:t>
      </w:r>
    </w:p>
    <w:p>
      <w:pPr>
        <w:pStyle w:val="Normal"/>
        <w:tabs>
          <w:tab w:val="clear" w:pos="420"/>
          <w:tab w:val="left" w:pos="378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该资料所示的气候类型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78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auto" w:line="360"/>
        <w:rPr/>
      </w:pPr>
      <w:r>
        <w:rPr>
          <w:szCs w:val="21"/>
        </w:rPr>
        <w:tab/>
        <w:t>A</w:t>
      </w:r>
      <w:r>
        <w:rPr>
          <w:bCs/>
        </w:rPr>
        <w:t>．</w:t>
      </w:r>
      <w:r>
        <w:rPr>
          <w:szCs w:val="21"/>
        </w:rPr>
        <w:t>温带大陆性气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bCs/>
        </w:rPr>
        <w:t>．</w:t>
      </w:r>
      <w:r>
        <w:rPr>
          <w:szCs w:val="21"/>
        </w:rPr>
        <w:t>温带季风气候</w:t>
      </w:r>
    </w:p>
    <w:p>
      <w:pPr>
        <w:pStyle w:val="Normal"/>
        <w:tabs>
          <w:tab w:val="clear" w:pos="420"/>
          <w:tab w:val="left" w:pos="378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auto" w:line="360"/>
        <w:rPr/>
      </w:pPr>
      <w:r>
        <w:rPr>
          <w:szCs w:val="21"/>
        </w:rPr>
        <w:tab/>
        <w:t>C</w:t>
      </w:r>
      <w:r>
        <w:rPr>
          <w:bCs/>
        </w:rPr>
        <w:t>．</w:t>
      </w:r>
      <w:r>
        <w:rPr>
          <w:szCs w:val="21"/>
        </w:rPr>
        <w:t>亚热带季风气候</w:t>
      </w:r>
      <w:r>
        <w:rPr>
          <w:szCs w:val="21"/>
        </w:rPr>
        <w:tab/>
        <w:t>D</w:t>
      </w:r>
      <w:r>
        <w:rPr>
          <w:bCs/>
        </w:rPr>
        <w:t>．</w:t>
      </w:r>
      <w:r>
        <w:rPr>
          <w:szCs w:val="21"/>
        </w:rPr>
        <w:t>温带海洋性气候</w:t>
      </w:r>
    </w:p>
    <w:p>
      <w:pPr>
        <w:pStyle w:val="Normal"/>
        <w:tabs>
          <w:tab w:val="clear" w:pos="420"/>
          <w:tab w:val="left" w:pos="378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0255</wp:posOffset>
            </wp:positionH>
            <wp:positionV relativeFrom="paragraph">
              <wp:posOffset>266700</wp:posOffset>
            </wp:positionV>
            <wp:extent cx="523875" cy="723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下列我国的省区中，哪个有该气候类型的分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78" w:leader="none"/>
          <w:tab w:val="left" w:pos="2398" w:leader="none"/>
          <w:tab w:val="left" w:pos="4360" w:leader="none"/>
          <w:tab w:val="left" w:pos="6322" w:leader="none"/>
          <w:tab w:val="left" w:pos="763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</wp:posOffset>
            </wp:positionH>
            <wp:positionV relativeFrom="paragraph">
              <wp:posOffset>21590</wp:posOffset>
            </wp:positionV>
            <wp:extent cx="304800" cy="4857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0135</wp:posOffset>
            </wp:positionH>
            <wp:positionV relativeFrom="paragraph">
              <wp:posOffset>21590</wp:posOffset>
            </wp:positionV>
            <wp:extent cx="476250" cy="6572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20390</wp:posOffset>
            </wp:positionH>
            <wp:positionV relativeFrom="paragraph">
              <wp:posOffset>120650</wp:posOffset>
            </wp:positionV>
            <wp:extent cx="190500" cy="4000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78" w:leader="none"/>
          <w:tab w:val="left" w:pos="420" w:leader="none"/>
          <w:tab w:val="left" w:pos="2310" w:leader="none"/>
          <w:tab w:val="left" w:pos="2398" w:leader="none"/>
          <w:tab w:val="left" w:pos="4200" w:leader="none"/>
          <w:tab w:val="left" w:pos="4360" w:leader="none"/>
          <w:tab w:val="left" w:pos="6090" w:leader="none"/>
          <w:tab w:val="left" w:pos="6322" w:leader="none"/>
          <w:tab w:val="left" w:pos="7630" w:leader="none"/>
        </w:tabs>
        <w:spacing w:lineRule="auto" w:line="36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下图是全球某日某时刻的晨线（线上数据为经度）。据此回答</w:t>
      </w:r>
      <w:r>
        <w:rPr>
          <w:rFonts w:eastAsia="楷体_GB2312" w:ascii="楷体_GB2312" w:hAnsi="楷体_GB2312"/>
          <w:color w:val="000000"/>
        </w:rPr>
        <w:t>20-21</w:t>
      </w:r>
      <w:r>
        <w:rPr>
          <w:rFonts w:ascii="楷体_GB2312" w:hAnsi="楷体_GB2312" w:eastAsia="楷体_GB2312"/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08915</wp:posOffset>
            </wp:positionV>
            <wp:extent cx="4610100" cy="58102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此时北京时间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12 : 40 </w:t>
      </w: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1 : 20</w:t>
      </w:r>
      <w:r>
        <w:rPr>
          <w:color w:val="000000"/>
        </w:rPr>
        <w:t>　　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若</w:t>
      </w:r>
      <w:r>
        <w:rPr>
          <w:color w:val="000000"/>
        </w:rPr>
        <w:t xml:space="preserve">a </w:t>
      </w:r>
      <w:r>
        <w:rPr>
          <w:color w:val="000000"/>
        </w:rPr>
        <w:t>点纬度为南纬</w:t>
      </w:r>
      <w:r>
        <w:rPr>
          <w:color w:val="000000"/>
        </w:rPr>
        <w:t>70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下列叙述正确的是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阿尔卑斯山南坡的雪线上升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地球的公转速度最慢</w:t>
      </w:r>
    </w:p>
    <w:p>
      <w:pPr>
        <w:pStyle w:val="Normal"/>
        <w:ind w:firstLine="210"/>
        <w:rPr/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非洲大陆上的动物向北迁徙</w:t>
      </w:r>
    </w:p>
    <w:p>
      <w:pPr>
        <w:pStyle w:val="Normal"/>
        <w:ind w:firstLine="210"/>
        <w:rPr/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南极点的太阳高度为</w:t>
      </w:r>
      <w:r>
        <w:rPr>
          <w:color w:val="000000"/>
        </w:rPr>
        <w:t>20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Cs/>
          <w:kern w:val="0"/>
          <w:szCs w:val="21"/>
        </w:rPr>
        <w:t>洋流是海水运动的主要形式之一，对地理环境有深刻的影响。据下图，回答</w:t>
      </w:r>
      <w:r>
        <w:rPr>
          <w:rFonts w:eastAsia="楷体_GB2312" w:cs="宋体;SimSun" w:ascii="楷体_GB2312" w:hAnsi="楷体_GB2312"/>
          <w:bCs/>
          <w:kern w:val="0"/>
          <w:szCs w:val="21"/>
        </w:rPr>
        <w:t>22-23</w:t>
      </w:r>
      <w:r>
        <w:rPr>
          <w:rFonts w:ascii="楷体_GB2312" w:hAnsi="楷体_GB2312" w:cs="宋体;SimSun" w:eastAsia="楷体_GB2312"/>
          <w:bCs/>
          <w:kern w:val="0"/>
          <w:szCs w:val="21"/>
        </w:rPr>
        <w:t>题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2047875" cy="1228725"/>
            <wp:effectExtent l="0" t="0" r="0" b="0"/>
            <wp:wrapSquare wrapText="bothSides"/>
            <wp:docPr id="13" name="20050104232808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501042328086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科隆群岛上生活着很多企鹅，该群岛的海拔高度并不高，其成因主要是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受厄尔尼诺影响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受拉尼娜影响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受寒流影响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受暖流影响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图中的洋流名称是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南赤道暖流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巴西暖流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秘鲁寒流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加利福尼亚寒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楷体_GB2312" w:hAnsi="楷体_GB2312" w:eastAsia="楷体_GB2312"/>
          <w:color w:val="000000"/>
        </w:rPr>
        <w:t>读某地表格资料。据此回答</w:t>
      </w:r>
      <w:r>
        <w:rPr>
          <w:rFonts w:eastAsia="楷体_GB2312" w:ascii="楷体_GB2312" w:hAnsi="楷体_GB2312"/>
          <w:color w:val="000000"/>
        </w:rPr>
        <w:t>24-25</w:t>
      </w:r>
      <w:r>
        <w:rPr/>
        <w:t>题：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463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经纬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4°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°N</w:t>
            </w:r>
            <w:r>
              <w:rPr>
                <w:color w:val="000000"/>
              </w:rPr>
              <w:t>附近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海拔（米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七月平均气温（℃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一月平均气温（℃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降水量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该地所在地形区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A</w:t>
      </w:r>
      <w:r>
        <w:rPr>
          <w:rFonts w:ascii="宋体;SimSun" w:hAnsi="宋体;SimSun" w:cs="宋体;SimSun"/>
          <w:color w:val="000000"/>
        </w:rPr>
        <w:t>．地貌特征是“远看是山，近看成川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居住景观是“人家半凿山腰住，车马多从头顶过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没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万人口以上的特大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主要农作物有水稻、甘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该地与</w:t>
      </w:r>
      <w:r>
        <w:rPr>
          <w:rFonts w:cs="宋体;SimSun" w:ascii="宋体;SimSun" w:hAnsi="宋体;SimSun"/>
          <w:color w:val="000000"/>
        </w:rPr>
        <w:t>120°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1°N</w:t>
      </w:r>
      <w:r>
        <w:rPr>
          <w:rFonts w:ascii="宋体;SimSun" w:hAnsi="宋体;SimSun" w:cs="宋体;SimSun"/>
          <w:color w:val="000000"/>
        </w:rPr>
        <w:t>地区相比，一月均温较高，原因是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>．远离海洋，受海洋影响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海拔低，气温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北部山脉的屏障作用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受回归高气压带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李强从北京（</w:t>
      </w:r>
      <w:r>
        <w:rPr>
          <w:rFonts w:cs="宋体;SimSun" w:ascii="宋体;SimSun" w:hAnsi="宋体;SimSun"/>
          <w:color w:val="000000"/>
        </w:rPr>
        <w:t>40°N,116°E</w:t>
      </w:r>
      <w:r>
        <w:rPr>
          <w:rFonts w:ascii="宋体;SimSun" w:hAnsi="宋体;SimSun" w:cs="宋体;SimSun"/>
          <w:color w:val="000000"/>
        </w:rPr>
        <w:t>）坐飞机到乌鲁木齐，飞机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点起飞，经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到达乌鲁木齐（</w:t>
      </w:r>
      <w:r>
        <w:rPr>
          <w:rFonts w:cs="宋体;SimSun" w:ascii="宋体;SimSun" w:hAnsi="宋体;SimSun"/>
          <w:color w:val="000000"/>
        </w:rPr>
        <w:t>44°N,88°E</w:t>
      </w:r>
      <w:r>
        <w:rPr>
          <w:rFonts w:ascii="宋体;SimSun" w:hAnsi="宋体;SimSun" w:cs="宋体;SimSun"/>
          <w:color w:val="000000"/>
        </w:rPr>
        <w:t>）。当天北京的昼长为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，乌鲁木齐的昼长为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 xml:space="preserve">分，问李强当天经历的昼长时间为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香港的王女士与其在伦敦留学的儿子周末经常进行网上视频聊天，假定母子俩休息时间均为当地法定时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时至次日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时，则母子两人网上聊天选择的合适时间段是：母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；子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下列港口与所临海域相符合的是：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马赛～太平洋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鹿特丹～北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汉堡～地中海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符拉迪沃斯托克～北冰洋</w:t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世界上最大的区域性贸易集团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欧洲联盟</w:t>
      </w:r>
      <w:r>
        <w:rPr>
          <w:rFonts w:cs="宋体;SimSun" w:ascii="宋体;SimSun" w:hAnsi="宋体;SimSun"/>
        </w:rPr>
        <w:t>(UN)            B</w:t>
      </w:r>
      <w:r>
        <w:rPr>
          <w:rFonts w:ascii="宋体;SimSun" w:hAnsi="宋体;SimSun" w:cs="宋体;SimSun"/>
        </w:rPr>
        <w:t>、世界贸易组织</w:t>
      </w:r>
      <w:r>
        <w:rPr>
          <w:rFonts w:cs="宋体;SimSun" w:ascii="宋体;SimSun" w:hAnsi="宋体;SimSun"/>
        </w:rPr>
        <w:t>(WTO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石油输出国组织</w:t>
      </w:r>
      <w:r>
        <w:rPr>
          <w:rFonts w:cs="宋体;SimSun" w:ascii="宋体;SimSun" w:hAnsi="宋体;SimSun"/>
        </w:rPr>
        <w:t>(OPEC)    D</w:t>
      </w:r>
      <w:r>
        <w:rPr>
          <w:rFonts w:ascii="宋体;SimSun" w:hAnsi="宋体;SimSun" w:cs="宋体;SimSun"/>
        </w:rPr>
        <w:t>、东南亚国家联盟</w:t>
      </w:r>
      <w:r>
        <w:rPr>
          <w:rFonts w:cs="宋体;SimSun" w:ascii="宋体;SimSun" w:hAnsi="宋体;SimSun"/>
        </w:rPr>
        <w:t>(ASEAN)</w:t>
      </w:r>
    </w:p>
    <w:p>
      <w:pPr>
        <w:pStyle w:val="Normal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下列组合中，两地主要产业部门不相一致的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福山——匹兹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丰田——底特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硅谷——九州岛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休斯敦——长崎</w:t>
      </w:r>
    </w:p>
    <w:p>
      <w:pPr>
        <w:pStyle w:val="Normal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中亚、西亚和北非比较，下列说法不正确的是：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居民大多信仰伊斯兰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居民都以阿拉伯人为主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石油是三地重要的矿产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农业主要为畜牧业和灌溉农业</w:t>
      </w:r>
    </w:p>
    <w:p>
      <w:pPr>
        <w:pStyle w:val="Normal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公众参与是实现可持续发展的一个重要方面，下面的公众行为符合可持续发展思想的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使用公共交通工具    ②追求计算机的更新换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垃圾分类回收利用    ④农田灌溉采用大水漫灌    ⑤自备篮子买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⑤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⑤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④</w:t>
      </w:r>
    </w:p>
    <w:p>
      <w:pPr>
        <w:pStyle w:val="Normal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地中海气候区的雨季通常在：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春季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夏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秋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冬季</w:t>
      </w:r>
    </w:p>
    <w:p>
      <w:pPr>
        <w:pStyle w:val="Normal"/>
        <w:rPr/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当长江发生特大洪水时，下列城市受威胁最大的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重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郑州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武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杭州</w:t>
      </w:r>
    </w:p>
    <w:p>
      <w:pPr>
        <w:pStyle w:val="Normal"/>
        <w:rPr/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下列城市中，按工矿城、农林城、旅游城顺序排列的一组专业性城市是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徐州～郑州～杭州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长春～伊春～宜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鞍山～舟山～黄山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金昌～南昌～西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下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形成谷地的主要外营力是（    ）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34435" cy="857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壳运动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沉积作用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侵蚀作用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火山喷发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下图各天气系统中可能发展成台风的是（   ）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015" cy="10668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乙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丙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丁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在世界各大洲中，没有太阳直射，大部分地区气候又温和湿润的洲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亚洲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大洋洲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欧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南美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根据下图分析，如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北极点，判断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点的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正西方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正北方向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西南方向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东南方向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2425" cy="124841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 xml:space="preserve">在某次地震发生时，甲地为震中区，乙地为地震波及地区，这两个地区的震级和烈度的关系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两地的震级和烈度相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甲地的震级和烈度比乙地大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两地烈度相同，甲地震级比乙地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震级相同，甲地烈度比乙地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 xml:space="preserve">黄淮海平原发展农业的三大障碍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早涝、盐碱、风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春早、夏涝、寒潮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伏旱、台风、盐碱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低温、干旱、沙尘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引起大气环流和大洋环流输送热量的根本原因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陆热力性质差异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海陆分布和地球运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压带季节性移动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辐射和地球运动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下列岩石中可能含有古生物化石的是（  ）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玄武岩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花岗岩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石灰岩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理岩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.“</w:t>
      </w:r>
      <w:r>
        <w:rPr>
          <w:rFonts w:ascii="宋体;SimSun" w:hAnsi="宋体;SimSun" w:cs="宋体;SimSun"/>
          <w:szCs w:val="21"/>
        </w:rPr>
        <w:t>落红不是无情物，化作春泥更护花”反映了生态系统的（  ）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、食物链关系　　　Ｂ、金字塔形的营养级关系 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物质循环　　　　Ｄ、能量流动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充满于两个隔水层之间含水层中的水，叫做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潜水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上层滞水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承压水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裂隙水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红壤和黄壤粘化作用明显，土壤粘化过程发生的典型气候条件（   ）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暖湿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干冷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暖干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冷湿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以下不属于太阳系中行星的是：（   ）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海王星 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水 星 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冥王星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天王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阳光直射点的位置在（  ）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回归线与北极圈之间    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赤道与南回归线之间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回归线上　　    　　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赤道与北回归线之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9.</w:t>
      </w:r>
      <w:r>
        <w:rPr>
          <w:rFonts w:ascii="宋体;SimSun" w:hAnsi="宋体;SimSun" w:cs="宋体;SimSun"/>
          <w:szCs w:val="21"/>
        </w:rPr>
        <w:t>以下不属于地下水按埋藏条件分类中的类型的是（   ）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上层滞水　　　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裂隙水　　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承压水　　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潜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0.</w:t>
      </w:r>
      <w:r>
        <w:rPr>
          <w:rFonts w:ascii="宋体;SimSun" w:hAnsi="宋体;SimSun" w:cs="宋体;SimSun"/>
          <w:szCs w:val="21"/>
        </w:rPr>
        <w:t>下面按照地质年代由远及近顺序排列正确的是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震旦纪＞泥盆纪＞奥陶纪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寒武纪＞泥盆纪＞白垩纪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侏罗纪＞志留纪＞石炭纪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二叠纪＞石炭纪＞第三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4:00Z</dcterms:created>
  <dc:creator>User</dc:creator>
  <dc:description/>
  <cp:keywords/>
  <dc:language>en-US</dc:language>
  <cp:lastModifiedBy>User</cp:lastModifiedBy>
  <dcterms:modified xsi:type="dcterms:W3CDTF">2011-03-16T03:09:00Z</dcterms:modified>
  <cp:revision>2</cp:revision>
  <dc:subject/>
  <dc:title>国土信息工程系第三届师范生技能大赛初赛笔试试卷</dc:title>
</cp:coreProperties>
</file>