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滁州学院大学生创新创业训练计划项目延期结项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07"/>
        <w:gridCol w:w="1867"/>
        <w:gridCol w:w="2876"/>
      </w:tblGrid>
      <w:tr>
        <w:trPr>
          <w:trHeight w:val="6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延长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424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8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总支书记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（部）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部负责人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雨林木风</dc:creator>
  <dc:description/>
  <cp:keywords/>
  <dc:language>en-US</dc:language>
  <cp:lastModifiedBy>zhaolai</cp:lastModifiedBy>
  <cp:lastPrinted>2011-06-15T14:41:00Z</cp:lastPrinted>
  <dcterms:modified xsi:type="dcterms:W3CDTF">2014-04-04T06:39:00Z</dcterms:modified>
  <cp:revision>17</cp:revision>
  <dc:subject/>
  <dc:title>淮南师范学院质量工程建设类项目信息变更</dc:title>
</cp:coreProperties>
</file>