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地信学院团总支、学生会换届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932"/>
        <w:gridCol w:w="1420"/>
        <w:gridCol w:w="1420"/>
        <w:gridCol w:w="711"/>
        <w:gridCol w:w="71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级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竞选职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二竞选职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兴趣爱好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宿舍电话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机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E_mail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一学年平均成绩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习成绩班级排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综合测评名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有无补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晨跑成绩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由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团总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评审意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4:45:00Z</dcterms:created>
  <dc:creator>User</dc:creator>
  <dc:description/>
  <cp:keywords/>
  <dc:language>en-US</dc:language>
  <cp:lastModifiedBy>微软用户</cp:lastModifiedBy>
  <dcterms:modified xsi:type="dcterms:W3CDTF">2011-11-01T04:45:00Z</dcterms:modified>
  <cp:revision>2</cp:revision>
  <dc:subject/>
  <dc:title>国土信息工程系团总支、学生会换届报名表</dc:title>
</cp:coreProperties>
</file>