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滁州学院第十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届“南方测绘”杯测绘技能大赛暨第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届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安徽省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大学生测绘技能大赛校内选拔赛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639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竞赛组别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指导教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4076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50"/>
              <w:gridCol w:w="989"/>
              <w:gridCol w:w="1468"/>
              <w:gridCol w:w="3219"/>
            </w:tblGrid>
            <w:tr>
              <w:trPr>
                <w:trHeight w:val="482" w:hRule="atLeast"/>
              </w:trPr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序 号</w:t>
                  </w:r>
                </w:p>
              </w:tc>
              <w:tc>
                <w:tcPr>
                  <w:tcW w:w="7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赛成员信息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班级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手机号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889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小组成员按要求填写个人信息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竞赛项目填写“外业测量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一组）”或者“程序设计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一组）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将小组组长信息填写在第一行（序号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行）</w:t>
            </w:r>
          </w:p>
          <w:p>
            <w:pPr>
              <w:pStyle w:val="Normal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文件命名：报名表 参赛组别 组长姓名</w:t>
            </w:r>
          </w:p>
        </w:tc>
      </w:tr>
    </w:tbl>
    <w:p>
      <w:pPr>
        <w:pStyle w:val="Normal"/>
        <w:ind w:firstLine="5395"/>
        <w:jc w:val="center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exact" w:line="500"/>
        <w:ind w:firstLine="5373"/>
        <w:jc w:val="center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5:00Z</dcterms:created>
  <dc:creator>ldl</dc:creator>
  <dc:description/>
  <dc:language>en-US</dc:language>
  <cp:lastModifiedBy>dyc</cp:lastModifiedBy>
  <dcterms:modified xsi:type="dcterms:W3CDTF">2021-03-11T06:28:37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