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141"/>
        <w:gridCol w:w="985"/>
        <w:gridCol w:w="2985"/>
        <w:gridCol w:w="974"/>
        <w:gridCol w:w="4158"/>
        <w:gridCol w:w="103"/>
        <w:gridCol w:w="67"/>
      </w:tblGrid>
      <w:tr>
        <w:trPr>
          <w:trHeight w:val="426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94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</w:rPr>
              <w:t xml:space="preserve">75" 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36"/>
                <w:szCs w:val="36"/>
              </w:rPr>
              <w:t>智能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</w:rPr>
              <w:t xml:space="preserve">TV 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36"/>
                <w:szCs w:val="36"/>
              </w:rPr>
              <w:t>产品规格</w:t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Calibri" w:eastAsia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Calibri" w:eastAsia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屏幕尺寸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 xml:space="preserve">74.5" 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对角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光类型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DLED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屏幕宽高比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16 : 9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固有分辨率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3840 x 216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显示面积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Active) H x V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1647.36 (H)mm x 926.64 (V)mm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ixel Pitch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0.429(H) x 0.429 (V)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显示色彩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1.07B(10bit) colors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比度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1200:1    (Typical)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亮度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380cd/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㎡</w:t>
            </w:r>
            <w:r>
              <w:rPr>
                <w:rFonts w:ascii="Calibri" w:hAnsi="Calibri" w:cs="Calibri" w:eastAsia="宋体"/>
                <w:color w:val="0000FF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(Typical)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H:178° /V:178°   Typ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8ms typical (G to G)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色温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冷色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暖色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标准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电视功能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视制式系统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PAL+DTMB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梳状滤波器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3D comb filter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菜单语言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简体中文</w:t>
            </w:r>
            <w:r>
              <w:rPr>
                <w:rFonts w:ascii="Calibri" w:hAnsi="Calibri" w:cs="Calibri" w:eastAsia="宋体"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英文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Arial" w:eastAsia="宋体"/>
                <w:b/>
                <w:bCs/>
                <w:kern w:val="0"/>
                <w:sz w:val="24"/>
                <w:szCs w:val="24"/>
              </w:rPr>
              <w:t>多媒体格式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图片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JPEG,BMP,PNG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MP3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视频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MPEG1/2/4 + AVI+H.265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等；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视频连接端口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视频输入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5238F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5238F0"/>
                <w:kern w:val="0"/>
                <w:sz w:val="24"/>
                <w:szCs w:val="24"/>
              </w:rPr>
              <w:t>AV *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分量信号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5238F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5238F0"/>
                <w:kern w:val="0"/>
                <w:sz w:val="24"/>
                <w:szCs w:val="24"/>
              </w:rPr>
              <w:t>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HDMI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HDMI  *3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USB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USB *4(USB3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为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3.0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接口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)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SD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卡槽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络接口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RJ45*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V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输出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同轴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PDIF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输出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RCA*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PC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输入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选择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VGA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输入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建议使用分辨率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30CBD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30CBD"/>
                <w:kern w:val="0"/>
                <w:sz w:val="24"/>
                <w:szCs w:val="24"/>
              </w:rPr>
              <w:t>HDMI:3840×216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音频输入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NA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音频输出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喇叭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喇叭</w:t>
            </w:r>
            <w:r>
              <w:rPr>
                <w:rFonts w:ascii="Calibri" w:hAnsi="Calibri" w:cs="Calibri" w:eastAsia="宋体"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内置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): 8W×2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耳机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宋体" w:hAnsi="宋体"/>
                <w:color w:val="0000FF"/>
                <w:kern w:val="0"/>
                <w:sz w:val="24"/>
                <w:szCs w:val="24"/>
              </w:rPr>
              <w:t>Φ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3.5mm mini-jack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其它功能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字电视等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安卓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6.0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系统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内置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WiFi,CPU*4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核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,GPU*4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核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,VPU*2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核，运行内存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2GB,ROM 8GB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电源及功耗能效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AC 100-220V, 50/60Hz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整机功耗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300W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待机功耗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≤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0.5W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能效等级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级（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2.0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）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节能认证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无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壁挂孔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孔距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（水平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垂直）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螺纹孔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600x200 (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螺丝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M8*4)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底座功能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旋转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俯仰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无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尺寸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纸箱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宽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高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深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 mm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1862*1154*224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电视不含底座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宽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高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深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  mm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30CBD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30CBD"/>
                <w:kern w:val="0"/>
                <w:sz w:val="24"/>
                <w:szCs w:val="24"/>
              </w:rPr>
              <w:t>1682*969*85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电视含底座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宽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高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深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 mm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70C0"/>
                <w:kern w:val="0"/>
                <w:sz w:val="24"/>
                <w:szCs w:val="24"/>
              </w:rPr>
              <w:t>1682*1031*33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重量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净重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Kg (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不带纸箱、附件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34.4kg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毛重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Kg (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包括纸箱、附件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45.7kg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4"/>
                <w:szCs w:val="24"/>
              </w:rPr>
              <w:t>附件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遥控器，遥控器电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说明书，保修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底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套，底座螺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6</w:t>
            </w:r>
          </w:p>
        </w:tc>
        <w:tc>
          <w:tcPr>
            <w:tcW w:w="51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都有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电脑信号线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电脑音频线</w:t>
            </w:r>
          </w:p>
        </w:tc>
        <w:tc>
          <w:tcPr>
            <w:tcW w:w="5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无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壁挂架</w:t>
            </w:r>
          </w:p>
        </w:tc>
        <w:tc>
          <w:tcPr>
            <w:tcW w:w="51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无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44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</w:rPr>
              <w:t>70" 4K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36"/>
                <w:szCs w:val="36"/>
              </w:rPr>
              <w:t>智能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</w:rPr>
              <w:t xml:space="preserve">TV 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36"/>
                <w:szCs w:val="36"/>
              </w:rPr>
              <w:t>产品规格</w:t>
            </w:r>
          </w:p>
        </w:tc>
        <w:tc>
          <w:tcPr>
            <w:tcW w:w="426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Calibri" w:eastAsia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屏幕尺寸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 xml:space="preserve">69.5" 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对角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背光类型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CC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CC"/>
                <w:kern w:val="0"/>
                <w:sz w:val="24"/>
                <w:szCs w:val="24"/>
              </w:rPr>
              <w:t>DLED (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直下式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背光源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屏幕宽高比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16 : 9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解析度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3840 x 2160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显示面积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Active) H x V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H:1549.44mm × V:846.72mm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ixel Pitch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0.4035mm × 0.392mm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显示色彩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1.07G colors(RGB 8bit+FRC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比度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5000:1    (Typical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亮度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 xml:space="preserve">350cd / 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㎡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178°(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水平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) /  178°(</w:t>
            </w: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垂直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) Typical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9.5 ms typical (G to G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色温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FF"/>
                <w:kern w:val="0"/>
                <w:sz w:val="24"/>
                <w:szCs w:val="24"/>
              </w:rPr>
              <w:t>冷色</w:t>
            </w: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 w:eastAsia="宋体"/>
                <w:color w:val="0000FF"/>
                <w:kern w:val="0"/>
                <w:sz w:val="24"/>
                <w:szCs w:val="24"/>
              </w:rPr>
              <w:t>暖色</w:t>
            </w: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 w:eastAsia="宋体"/>
                <w:color w:val="0000FF"/>
                <w:kern w:val="0"/>
                <w:sz w:val="24"/>
                <w:szCs w:val="24"/>
              </w:rPr>
              <w:t>标准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电视功能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视制式系统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PAL-D/K</w:t>
            </w:r>
            <w:r>
              <w:rPr>
                <w:rFonts w:ascii="宋体" w:hAnsi="宋体" w:cs="Arial" w:eastAsia="宋体"/>
                <w:color w:val="0000FF"/>
                <w:kern w:val="0"/>
                <w:sz w:val="24"/>
                <w:szCs w:val="24"/>
              </w:rPr>
              <w:t>，</w:t>
            </w:r>
            <w:r>
              <w:rPr>
                <w:rFonts w:ascii="Arial" w:hAnsi="Arial" w:cs="Arial" w:eastAsia="宋体"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B/G</w:t>
            </w:r>
            <w:r>
              <w:rPr>
                <w:rFonts w:ascii="宋体" w:hAnsi="宋体" w:cs="Arial" w:eastAsia="宋体"/>
                <w:color w:val="0000FF"/>
                <w:kern w:val="0"/>
                <w:sz w:val="24"/>
                <w:szCs w:val="24"/>
              </w:rPr>
              <w:t>，</w:t>
            </w: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I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梳状滤波器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3D comb filter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菜单语言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70C0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66CC"/>
                <w:kern w:val="0"/>
                <w:sz w:val="24"/>
                <w:szCs w:val="24"/>
              </w:rPr>
              <w:t>简体中文</w:t>
            </w:r>
            <w:r>
              <w:rPr>
                <w:rFonts w:ascii="Arial" w:hAnsi="Arial" w:cs="Arial" w:eastAsia="宋体"/>
                <w:color w:val="0066CC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color w:val="0066CC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 w:eastAsia="宋体"/>
                <w:color w:val="0066CC"/>
                <w:kern w:val="0"/>
                <w:sz w:val="24"/>
                <w:szCs w:val="24"/>
              </w:rPr>
              <w:t>英文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Arial" w:eastAsia="宋体"/>
                <w:b/>
                <w:bCs/>
                <w:kern w:val="0"/>
                <w:sz w:val="24"/>
                <w:szCs w:val="24"/>
              </w:rPr>
              <w:t>多媒体格式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图片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JPEG,BMP,PNG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MP3,WMA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视频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2"/>
              </w:rPr>
              <w:t>MPEG1/2/4 + MP4+AVI+H.265</w:t>
            </w:r>
            <w:r>
              <w:rPr>
                <w:rFonts w:ascii="宋体" w:hAnsi="宋体" w:cs="Arial" w:eastAsia="宋体"/>
                <w:color w:val="0000FF"/>
                <w:kern w:val="0"/>
                <w:sz w:val="22"/>
              </w:rPr>
              <w:t>等；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视频连接端口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视频输入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AV *1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分量信号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NA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HDMI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HDMI2.0*3(HDMI3 with ARC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USB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USB2.0 *2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SD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卡槽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无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络接口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RJ45*1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Video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输出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NA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同轴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PDIF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输出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RCA*1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PC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输入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选择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VGA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输入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NA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最高分辨率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3840 x 2160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音频输入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NA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音频输出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喇叭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喇叭</w:t>
            </w:r>
            <w:r>
              <w:rPr>
                <w:rFonts w:ascii="Calibri" w:hAnsi="Calibri" w:cs="Calibri" w:eastAsia="宋体"/>
                <w:color w:val="0000FF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内置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): 8W×2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耳机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无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其它功能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字电视等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安卓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5.1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腾讯视频语音控制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,CPU*2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核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,GPU*5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核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,VPU*2</w:t>
            </w:r>
            <w:r>
              <w:rPr>
                <w:rFonts w:ascii="宋体" w:hAnsi="宋体" w:cs="宋体" w:eastAsia="宋体"/>
                <w:color w:val="0000FF"/>
                <w:kern w:val="0"/>
                <w:sz w:val="20"/>
                <w:szCs w:val="20"/>
              </w:rPr>
              <w:t>核，运行内存</w:t>
            </w: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0"/>
              </w:rPr>
              <w:t>1GB,ROM 8GB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电源及功耗能效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FF"/>
                <w:kern w:val="0"/>
                <w:sz w:val="24"/>
                <w:szCs w:val="24"/>
              </w:rPr>
              <w:t>AC 220V, 50Hz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整机功耗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≤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200W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待机功耗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≤</w:t>
            </w: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0.5W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能效等级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级（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</w:rPr>
              <w:t>2.0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）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节能认证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有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壁挂孔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孔距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（水平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垂直）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螺纹孔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1810B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1810B0"/>
                <w:kern w:val="0"/>
                <w:sz w:val="24"/>
                <w:szCs w:val="24"/>
              </w:rPr>
              <w:t>400×200mm (M8*4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底座功能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旋转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俯仰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无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尺寸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纸箱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宽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高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深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 mm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1757×1034×185mm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电视不含底座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宽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高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深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 mm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1810B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1810B0"/>
                <w:kern w:val="0"/>
                <w:sz w:val="24"/>
                <w:szCs w:val="24"/>
              </w:rPr>
              <w:t>1579×893×86mm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电视含底座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宽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高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*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深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 mm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1810B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1810B0"/>
                <w:kern w:val="0"/>
                <w:sz w:val="24"/>
                <w:szCs w:val="24"/>
              </w:rPr>
              <w:t>1579×930×308mm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重量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净重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Kg (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不带纸箱、附件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1810B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1810B0"/>
                <w:kern w:val="0"/>
                <w:sz w:val="24"/>
                <w:szCs w:val="24"/>
              </w:rPr>
              <w:t>25.8kg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毛重</w:t>
            </w: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Kg (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包括纸箱、附件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)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FF"/>
                <w:kern w:val="0"/>
                <w:sz w:val="24"/>
                <w:szCs w:val="24"/>
              </w:rPr>
              <w:t>33.2kg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24"/>
                <w:szCs w:val="24"/>
              </w:rPr>
              <w:t>附件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遥控器，遥控器电池</w:t>
            </w:r>
            <w:r>
              <w:rPr>
                <w:rFonts w:eastAsia="宋体"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 w:eastAsia="宋体"/>
                <w:kern w:val="0"/>
                <w:sz w:val="22"/>
              </w:rPr>
              <w:t>快速安装指南，保修卡</w:t>
            </w:r>
            <w:r>
              <w:rPr>
                <w:rFonts w:eastAsia="宋体" w:cs="宋体" w:ascii="宋体" w:hAnsi="宋体"/>
                <w:kern w:val="0"/>
                <w:sz w:val="22"/>
              </w:rPr>
              <w:t>,</w:t>
            </w:r>
            <w:r>
              <w:rPr>
                <w:rFonts w:ascii="宋体" w:hAnsi="宋体" w:cs="宋体" w:eastAsia="宋体"/>
                <w:kern w:val="0"/>
                <w:sz w:val="22"/>
              </w:rPr>
              <w:t>电源线，底座螺丝</w:t>
            </w:r>
            <w:r>
              <w:rPr>
                <w:rFonts w:eastAsia="宋体" w:cs="宋体" w:ascii="宋体" w:hAnsi="宋体"/>
                <w:kern w:val="0"/>
                <w:sz w:val="22"/>
              </w:rPr>
              <w:t>*6</w:t>
            </w:r>
            <w:r>
              <w:rPr>
                <w:rFonts w:ascii="宋体" w:hAnsi="宋体" w:cs="宋体" w:eastAsia="宋体"/>
                <w:kern w:val="0"/>
                <w:sz w:val="22"/>
              </w:rPr>
              <w:t>，壁挂螺丝</w:t>
            </w:r>
            <w:r>
              <w:rPr>
                <w:rFonts w:eastAsia="宋体" w:cs="宋体" w:ascii="宋体" w:hAnsi="宋体"/>
                <w:kern w:val="0"/>
                <w:sz w:val="22"/>
              </w:rPr>
              <w:t>*4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CC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CC"/>
                <w:kern w:val="0"/>
                <w:sz w:val="24"/>
                <w:szCs w:val="24"/>
              </w:rPr>
              <w:t>都有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电脑信号线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</w:rPr>
              <w:t>电脑音频线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Calibri" w:eastAsia="宋体"/>
                <w:color w:val="0000FF"/>
                <w:kern w:val="0"/>
                <w:sz w:val="24"/>
                <w:szCs w:val="24"/>
              </w:rPr>
              <w:t>无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底座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</w:rPr>
              <w:t>一体包装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1351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135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35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135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5DEE3-C4AB-4975-A668-AE566EC25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37</Words>
  <Characters>1926</Characters>
  <CharactersWithSpaces>22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9:00Z</dcterms:created>
  <dc:creator>manager</dc:creator>
  <dc:description/>
  <dc:language>en-US</dc:language>
  <cp:lastModifiedBy>manager</cp:lastModifiedBy>
  <dcterms:modified xsi:type="dcterms:W3CDTF">2020-07-18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